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drawing>
          <wp:inline distT="0" distB="0" distL="0" distR="0">
            <wp:extent cx="6678295" cy="1001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1001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здел № 1«Комплекс основных характеристик программы»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1 ПОЯСНИТЕЛЬНАЯ ЗАПИС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школа решает сложную задачу образования и воспитания</w:t>
        <w:br/>
        <w:t>подрастающего поколения - личностное развитие ребенка (готовность и способность к</w:t>
        <w:br/>
        <w:t>саморазвитию, сформированность мотивации к учению и познанию) на основе освоения им</w:t>
        <w:br/>
        <w:t>универсальных учебных действий (регулятивных, познавательных, коммуникативных),</w:t>
        <w:br/>
        <w:t>познания и освоения мира.</w:t>
        <w:br/>
        <w:t>Одним из основных навыков успешного обучения ребенка является овладение им</w:t>
        <w:br/>
        <w:t>навыка беглого чтения. Ведь от быстрого чтения с отличным пониманием на 60-70% зависит</w:t>
        <w:br/>
        <w:t>успех ребенка как в школе, так и во взрослой жизни. В возрасте 8-10 лет у детей</w:t>
        <w:br/>
        <w:t>в школе начинают появляться такие предметы, как: литературное чтение, окружающий мир,</w:t>
        <w:br/>
        <w:t xml:space="preserve">и т.д. </w:t>
      </w:r>
      <w:r>
        <w:rPr>
          <w:rFonts w:cs="Times New Roman" w:ascii="Times New Roman" w:hAnsi="Times New Roman"/>
          <w:color w:val="333333"/>
          <w:sz w:val="24"/>
          <w:szCs w:val="24"/>
        </w:rPr>
        <w:t>Значение скоростного чтения для успешного освоения учебного материала учащимися</w:t>
        <w:br/>
        <w:t xml:space="preserve">состоит в том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нный навык беглого чтения является фундаментом всех УУД</w:t>
        <w:br/>
        <w:t>и предметных действий.</w:t>
        <w:br/>
        <w:t xml:space="preserve">  Через смысловое чтение формируются все УУД: поиск, понимание, преобразование,</w:t>
        <w:br/>
        <w:t>интерпретация, оценка. Скорочтение - это очень важный и полезный навык для людей</w:t>
        <w:br/>
        <w:t>любого возраста и рода занятий. Очень много информации мы воспринимаем через</w:t>
        <w:br/>
        <w:t>прочтение книг, журналов, статей и т. д. Поэтому вопрос эффективности чтения является</w:t>
        <w:br/>
        <w:t>очень важным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ность образовательной программы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для детей 7-11лет обеспечивает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циально – гуманитарную направл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. Программа позволяет обеспечить</w:t>
        <w:br/>
        <w:t>удовлетворение образовательных запросов родителей (законных представителей), чьи дети</w:t>
        <w:br/>
        <w:t>посещают общеобразовательное учреждение.</w:t>
        <w:br/>
        <w:t>Программа направлена на:</w:t>
        <w:br/>
        <w:t>- создание условий развития ребёнка, открывающих возможности для его позитивной</w:t>
        <w:br/>
        <w:t>социализации, его личностного развития, развития инициативы и творческих способностей</w:t>
        <w:br/>
        <w:t>на основе сотрудничества со взрослыми и сверстниками и соответствующим возрасту видам</w:t>
        <w:br/>
        <w:t>деятельности;</w:t>
        <w:br/>
        <w:t>- на формирование коммуникативной речевой познавательной деятельности, направленной</w:t>
        <w:br/>
        <w:t>на восприятие, осмысление, воссоздание и воспроизведение читаемого материала, как</w:t>
        <w:br/>
        <w:t>технические действия (восприятие знаковой системы данного языка),так и осмысление</w:t>
        <w:br/>
        <w:t>текста (переведение авторского кода на свой смысловой код).</w:t>
        <w:br/>
        <w:t>Программа учитывает индивидуальные потребности ребёнка, связанные с его жизненной</w:t>
        <w:br/>
        <w:t>ситуацией и состоянием здоровья, определяющие особые условия получения им образования(особые образовательные потребности), индивидуальные потребности отдельных категорий детей, в том числе с ограниченными возможностями здоровь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Актуальность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словлена положениями нового Федерального закона «Об</w:t>
        <w:br/>
        <w:t>образовании в Российской Федерации», согласно которому начальное общее образование</w:t>
        <w:br/>
        <w:t>направлено на формирование общей культуры, развитие физических, интеллектуальных,</w:t>
        <w:br/>
        <w:t>нравственных, эстетических и личностных качеств, формирование предпосылок учебной</w:t>
        <w:br/>
        <w:t>деятельности, сохранение и укрепление здоровья обучающихся. На основе диагностических</w:t>
        <w:br/>
        <w:t>фактов у обучающихся наблюдается низкая скорость чтения, они допускают при чтении</w:t>
        <w:br/>
        <w:t>ошибки: пропускают, заменяют, переставляют буквы, слоги, искажают окончания, не</w:t>
        <w:br/>
        <w:t>дочитывают их, искажают звуковой состав слов и испытывают трудности при слогослиянии,</w:t>
        <w:br/>
        <w:t>то в большинстве случаев все эти факторы затрудняют детям понимание прочитанного. От</w:t>
        <w:br/>
        <w:t>скорости чтения зависит процесс развития личности. В процессе чтения совершенствуется</w:t>
        <w:br/>
        <w:t>оперативная память и устойчивость внимания. От этих двух показателей, в свою очередь,</w:t>
        <w:br/>
        <w:t>зависит умственная работоспособность. Навык чтения должен быть сформирован в</w:t>
        <w:br/>
        <w:t>начальной шко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едагогическая целесообразность программы.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ное чтение является одним из</w:t>
        <w:br/>
        <w:t>базовых предметов начальной школы, общекультурное и метапредметное значение, которого</w:t>
        <w:br/>
        <w:t>выходит за рамки предметной области. Во-первых, эта предметная область, как никакая</w:t>
        <w:br/>
        <w:t>другая, способствует формированию позитивного и целостного мировосприятия младших</w:t>
        <w:br/>
        <w:t>школьников, а также отвечает за воспитание нравственного, ответственного сознания. Вовторых, средствами этого предмета формируется функциональная грамотность школьника и</w:t>
        <w:br/>
        <w:t>достигается результативность в целом. Освоение умений чтения и понимания текста,</w:t>
        <w:br/>
        <w:t>формирование всех видов речевой деятельности, овладение элементами коммуникативной</w:t>
        <w:br/>
        <w:t>культуры и, наконец, приобретение опыта самостоятельной читательской деятельности – вот</w:t>
        <w:br/>
        <w:t>круг тех метапредметных задач, которые целенаправленно и системно решаются в рамках</w:t>
        <w:br/>
        <w:t xml:space="preserve">данной предметной области. Имен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ение лежит в основе всех видов работы с</w:t>
        <w:br/>
        <w:t>информ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>, начиная с ее поиска в рамках одного текста или в разных источниках, и</w:t>
        <w:br/>
        <w:t xml:space="preserve">заканчивая ее интерпретацией и преобразованием. </w:t>
      </w:r>
      <w:r>
        <w:rPr>
          <w:rFonts w:cs="Times New Roman" w:ascii="Times New Roman" w:hAnsi="Times New Roman"/>
          <w:color w:val="333333"/>
          <w:sz w:val="24"/>
          <w:szCs w:val="24"/>
        </w:rPr>
        <w:t>Жизнь ученика по своей насыщенности и</w:t>
        <w:br/>
        <w:t>нагрузке не намного отличается от жизни взрослого человека. У ученика ежедневно в</w:t>
        <w:br/>
        <w:t>расписании большое количество уроков, не считая кружков и секций. К тому же каждый</w:t>
        <w:br/>
        <w:t>учитель считает свой урок самым важным и нужным, а выходные — тем временем, когда</w:t>
        <w:br/>
        <w:t>ученика не только можно, но и нужно нагрузить по максимуму. В таких условиях навык</w:t>
        <w:br/>
        <w:t>быстрого, рационального чтения с пониманием и последующим запоминанием текстов</w:t>
        <w:br/>
        <w:t>существенно сэкономит время и превратит двоечника в отличника, а инфантильного, ничем</w:t>
        <w:br/>
        <w:t>не интересующегося ученика — в лидера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андартно выделяю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 основных причин медленного чте</w:t>
        <w:softHyphen/>
        <w:t>н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ртикуляция (движения губ, языка, у кого-то челюсти, других органов, которые уча</w:t>
        <w:softHyphen/>
        <w:t>ствуют в процессе чтения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грессии ( возвратное движение глаз при чтении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мало вижу - медленно читаю» ( малое пятно ясного видения). Ученик, который читает медленно, видит за один взгляд от 8 до 12 символов (букв). Владеющий скорочте</w:t>
        <w:softHyphen/>
        <w:t>нием, видит несколько слов (от 20 символов) и воспринимает их сразу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лабое внимани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сутствие плана при чтени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маловажное умение для ученика - это умение постигать информацию эффективно, с высоким уровнем освоения содержательных глубин текста. Это умение становится особенно востребованным в среднем школьном звене, когда материал по изучаемым учебным дисциплинам становится объемным. Именно поэтому внедрение технологий обучения скорочтению в школе первой ступени становится оправданным. Владея навыками скорочтения, будущий старшеклассник сможет безболезненно ориентироваться в резко увеличившемся объеме учебной информации, а это одно из условий успешной адаптации обучающихся при переходе на новую ступень образов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рочтение — это не просто умение быстро осваивать большие текстовые объёмы информации. От скорости чтения зависит также процесс развития. В процессе чтения совершенствуется оперативная память и устойчивость внимания. От этих двух показателей, в свою очередь, зависит умственная работоспособность ученика. Поэтому навык скоростного чтения должен быть сформирован еще в начальной школе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овизна 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ной программы заключается в том, что ученики имеют возможность в полной мере получить знания не только по быстрому чтению, но и улучшить зрительную и слуховую память, а также развить свою речь. За счет выполнения разнообразных упражнений концентрируется внимание, расширяется поле зрения, синхронизируются оба полушария. Более того, сам механизм чтения и восприятия прочитанного, подскажет, как стать по-настоящему грамотным читателем и успешнее плыть в море современной печатной продукц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ресат программ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читано на учащихся 1-4 классов, имеющих базовые знания и владеющих навыками чт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реализации программы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 реализации 1 год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группа-   1класс -      2 занятия в неделю по 40мин -66занятий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группа -  2-3 классы-2 занятия в неделю по 40 мин -68занятий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 группа -  4 класс-      2 занятия в неделю по 40 мин.- 68занятий 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организации работы занятий «</w:t>
      </w:r>
      <w:r>
        <w:rPr>
          <w:rFonts w:eastAsia="Times New Roman" w:cs="Times New Roman" w:ascii="Times New Roman" w:hAnsi="Times New Roman"/>
          <w:sz w:val="24"/>
          <w:szCs w:val="24"/>
        </w:rPr>
        <w:t>Ступеньки словесного творч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продолжительность занятий - 40 минут;</w:t>
        <w:br/>
        <w:t>• форма проведения занятий - групповая;</w:t>
        <w:br/>
        <w:t>• начало занятий – 02сентябрятекущего учебного года;</w:t>
        <w:br/>
        <w:t>• окончание занятий – 20 мая текущего учебного год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обенности организации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ение строится на игровой и творческой деятельности и носит практический характер.</w:t>
        <w:br/>
        <w:t xml:space="preserve">Особое значение при проведении занятий с детьми приобретают </w:t>
      </w:r>
      <w:r>
        <w:rPr/>
        <w:t>речевые игры, театрализация,</w:t>
        <w:br/>
        <w:t>работа по формированию тонкой моторики и развитию координации движений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730"/>
        <w:gridCol w:w="442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</w:t>
              <w:br/>
              <w:t>облас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детской</w:t>
              <w:br/>
              <w:t>деятельност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образовательной деятельност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циально</w:t>
              <w:br/>
              <w:t>коммуникативная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,</w:t>
              <w:br/>
              <w:t>коммуникативная,</w:t>
              <w:br/>
              <w:t>трудовая,</w:t>
              <w:br/>
              <w:t>познавательно</w:t>
              <w:br/>
              <w:t>исследовательская,</w:t>
              <w:br/>
              <w:t>музыкальная,</w:t>
              <w:br/>
              <w:t>восприятие</w:t>
              <w:br/>
              <w:t>художественной</w:t>
              <w:br/>
              <w:t>литературы,</w:t>
              <w:br/>
              <w:t>изобразительная,</w:t>
              <w:br/>
              <w:t>двигательна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с правилами, дидактические и творческие игры, беседы, досуги,</w:t>
              <w:br/>
              <w:t>праздники и развлечения, игровые и</w:t>
              <w:br/>
              <w:t>бытовые проблемные ситуации,</w:t>
              <w:br/>
              <w:t>рассматривание картин, иллюстраций,</w:t>
              <w:br/>
              <w:t>заучивание стихотворений, слушание и</w:t>
              <w:br/>
              <w:t>обсуждение произведений, обсуждение</w:t>
              <w:br/>
              <w:t>мультфильмов и телепередач,</w:t>
              <w:br/>
              <w:t>театрализация, отгадывание загадок,</w:t>
              <w:br/>
              <w:t>викторины, реализация проектов,</w:t>
              <w:br/>
              <w:t>индивидуальные и коллективные</w:t>
              <w:br/>
              <w:t>поручения,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знавательное</w:t>
              <w:br/>
              <w:t>развитие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</w:t>
              <w:br/>
              <w:t>исследовательская</w:t>
              <w:br/>
              <w:t>игровая восприятие</w:t>
              <w:br/>
              <w:t>художественной</w:t>
              <w:br/>
              <w:t>литературы,</w:t>
              <w:br/>
              <w:t>двигательная,</w:t>
              <w:br/>
              <w:t>коммуникативная,</w:t>
              <w:br/>
              <w:t>изобразительная,</w:t>
              <w:br/>
              <w:t>конструктивная,</w:t>
              <w:br/>
              <w:t>трудовая, музыкальная,</w:t>
              <w:br/>
              <w:t>игрова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облемных ситуаций, беседа,</w:t>
              <w:br/>
              <w:t>коллекционирование, дидактические и</w:t>
              <w:br/>
              <w:t>развивающие игры, рассматривание</w:t>
              <w:br/>
              <w:t>картин, иллюстраций, заучивание</w:t>
              <w:br/>
              <w:t>стихотворений, слушание и обсуждение</w:t>
              <w:br/>
              <w:t>произведений, отгадывание загадок,</w:t>
              <w:br/>
              <w:t>викторины, реализация проектов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Речевое развитие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</w:t>
              <w:br/>
              <w:t>познавательно</w:t>
              <w:br/>
              <w:t>исследовательская,</w:t>
              <w:br/>
              <w:t>игровая, восприятие</w:t>
              <w:br/>
              <w:t>художественной</w:t>
              <w:br/>
              <w:t>литературы,</w:t>
              <w:br/>
              <w:t>музыкальная,</w:t>
              <w:br/>
              <w:t>изобразительная,</w:t>
              <w:br/>
              <w:t>двигательна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, игровые проблемные ситуации,</w:t>
              <w:br/>
              <w:t>викторины, творческие, дидактические</w:t>
              <w:br/>
              <w:t>и подвижные игры, рассматривание</w:t>
              <w:br/>
              <w:t>картин и иллюстраций, слушание</w:t>
              <w:br/>
              <w:t>художественных произведений,</w:t>
              <w:br/>
              <w:t>театрализация, драматизация,</w:t>
              <w:br/>
              <w:t>составление и отгадывание загадок,</w:t>
              <w:br/>
              <w:t>разучивание стихотворений, досуги,</w:t>
              <w:br/>
              <w:t>праздники и развлечения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1.2. Цель и задачи программы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эффективного обучения быстрому чтению, повышения скорости чтен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навыков быстрого и устойчивого восприятия большого объёма информаци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интеллектуальных и творческих способностей в их взаимосвязи друг с друго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воение приёмов и техник скорочтени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памяти и внимани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лучшение понимания прочитанной информаци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реч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ие познавательной и творческой активности, интеллектуальных способностей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вершенствование умения ориентироваться в постоянно-меняющемся информационном поток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здание комфортной обстановки для раскрытия умственных способностей обучающихс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ие навыков воображения, восприятия, умения работать и отдыхать, переключаясь на другое задани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практических навыков по скорочтению, умственной и психологической деятельност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концентрации внимания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ми принципами работы программы являют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ет современных требований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ет возрастных особенностей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ступность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ледовательность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истемность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ффективность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истемно-деятельностный подход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равляемость образовательным процессом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нципы обучени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нцип сознательности, творческой активности, самостоятельност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ёнка при руководящей роли педагог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нцип наглядности, единства конкретного и абстрактного, рационального и эмоционального, репродуктивного и продуктивного обучения скорочтению, улучшению зрительной и слуховой памяти, как выражение комплексного подход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нцип связи обучения с жизнью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тоянный поиск новых форм работы и совершенствования технологи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ин из самых главных принципов обучения скорочтению — по</w:t>
        <w:softHyphen/>
        <w:t>стоянно держать ребенка на грани его возможносте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емы и методы обучени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ловесные: рассказ, объяснение, тренировки, чтение, поощрени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глядные: демонстрац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актические: упражнения, выполнение графических записей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налитические: наблюдение, сравнение, самоанализ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1.3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одержание программы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ы организации учебного процесса</w:t>
      </w:r>
      <w:r>
        <w:rPr>
          <w:rFonts w:eastAsia="Times New Roman" w:cs="Times New Roman" w:ascii="Times New Roman" w:hAnsi="Times New Roman"/>
          <w:sz w:val="24"/>
          <w:szCs w:val="24"/>
        </w:rPr>
        <w:t>: практическое занятие в группах по 6-8 человек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ы организации текущего контроля</w:t>
      </w:r>
      <w:r>
        <w:rPr>
          <w:rFonts w:eastAsia="Times New Roman" w:cs="Times New Roman" w:ascii="Times New Roman" w:hAnsi="Times New Roman"/>
          <w:sz w:val="24"/>
          <w:szCs w:val="24"/>
        </w:rPr>
        <w:t>: замер скорости чтения в начале учебного курса, в средине курса и окончании курса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состоит из двух частей. Первая часть — теоретическая, вторая – практическая (тренинговая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етическая часть содержит достаточно много советов, ко</w:t>
        <w:softHyphen/>
        <w:t>торыми нужно будет пользоваться во время выполнения тренинговой част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торая часть представляет собой тренинг, который состоит из нескольких шагов. Выполнение этих шагов позво</w:t>
        <w:softHyphen/>
        <w:t>лит ученику овладеть скорочтение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бы добиться результатов, необходимо четко выполнять задания тренинга, проходить все тесты по указанному плану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руктура занят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ое занятие включает в себя упражнения определенной направленности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пражнение на развитие артикуляции и дикци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пражнения на внимание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жнения на развитие зрительной памяти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4.Упражнение «Корректурная проба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Упражнение на развитие слуховой памят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Работа со слоговыми таблицам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Упражнения на расширение поля зрен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Чтение с указкой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Упражнения на синхронизацию обоих полушарий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 .Безслоговое чтение слов с ударением на определенный слог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оретическая часть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нструкция по прохождению тренинг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</w:t>
        <w:softHyphen/>
        <w:t>вое ограничение — тренинг рассчитан на учеников, которые уже умеют читать про себя. Это значит, что небольшой текст (на полстраницы, страницу) ученик может прочитать и пересказать. Рассказать из текста основные моменты либо от</w:t>
        <w:softHyphen/>
        <w:t>ветить на вопросы по тексту. Проходить этот тренинг детям, не умеющим читать, НЕЛЬЗЯ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чимся выполнять упражнен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того как приступить к самому тренингу, необходимо изучить упражнения, чтобы контролировать правильное их выполнение учеником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ое — знать, как правильно эти упражне</w:t>
        <w:softHyphen/>
        <w:t>ния выполнять, доходчиво объяснить ученику методику их вы</w:t>
        <w:softHyphen/>
        <w:t>полнения. Для этого необходимо понять, что и как делать. По</w:t>
        <w:softHyphen/>
        <w:t>сле того как будут изучены упражнения, нужно приступать к прохождению тренинга. В среднем тренинг будет занимать 1 занятие в неделю. Задача — следить за тем, чтобы сохранялся высокий темп выполнения упражне</w:t>
        <w:softHyphen/>
        <w:t>ний, тренинг проходил динамично, а мозг ученика быстро пе</w:t>
        <w:softHyphen/>
        <w:t>реключался. Именно в быстром переключении кроется неверо</w:t>
        <w:softHyphen/>
        <w:t>ятная эффективность этого тренинг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рвом занятии измеряем начальную скорость чте</w:t>
        <w:softHyphen/>
        <w:t>ния ученика. Это очень важно. И, соответственно, на последнем — конечную. Тексты очень похо</w:t>
        <w:softHyphen/>
        <w:t>жи. После прочтения ученик отвечает на вопросы, приведен</w:t>
        <w:softHyphen/>
        <w:t>ные в конце. Вопросы нужны, чтобы определить понимание прочитанного. Если ученик прочел текст и не понимает его, в таком чтении нет смысла. В тренинге, кроме увеличения скорости чтения, мы еще и работаем над увеличением пони</w:t>
        <w:softHyphen/>
        <w:t>мания. Можно пойти еще дальше: после того как ученик ответил на вопросы к тексту, попросить его сделать краткий пересказ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иматься лучше в одно и то же время, чтобы это у ученика вошло в привычку. Для начала неплохо бы создать мотивацию, пообещав ему за увеличение скорости, например в 2 раза, ка</w:t>
        <w:softHyphen/>
        <w:t>кой-нибудь приз. Таким образом, вы позволяете ученику почув</w:t>
        <w:softHyphen/>
        <w:t>ствовать себя спортсменом, который добивается результатов. Причем результаты здесь объективные (никаких субъектив</w:t>
        <w:softHyphen/>
        <w:t>ных оценок, как в школе), и, естественно, о призе говорим уже после того, как ученик прочитает первый контрольный текст. Очень важно при прохождении тренин</w:t>
        <w:softHyphen/>
        <w:t>га не критиковать ученика, не высмеивать и не оскорблят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пражнения на внимани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е упражнение на внимание — это струп-тест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Струп-тест</w:t>
      </w:r>
      <w:r>
        <w:rPr>
          <w:rFonts w:eastAsia="Times New Roman" w:cs="Times New Roman" w:ascii="Times New Roman" w:hAnsi="Times New Roman"/>
          <w:sz w:val="24"/>
          <w:szCs w:val="24"/>
        </w:rPr>
        <w:t> — это последовательность слов, описывающих цвета. Например, слова зеленый, красный, синий, фиолето</w:t>
        <w:softHyphen/>
        <w:t>вый и т. д. записаны разными цветами, при этом цвет слова не соответствует цвету, этим словом обозначаемому. То есть слово зеленый желтого цвета, слово красный — зеленого. Ученику нужно внимательно читать про себя и называть не слово, кото</w:t>
        <w:softHyphen/>
        <w:t>рое написано, а цвет, которым это слово написано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едующее упражнение для тренировки внимания — эт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ла</w:t>
        <w:softHyphen/>
        <w:t>биринты.</w:t>
      </w:r>
      <w:r>
        <w:rPr>
          <w:rFonts w:eastAsia="Times New Roman" w:cs="Times New Roman" w:ascii="Times New Roman" w:hAnsi="Times New Roman"/>
          <w:sz w:val="24"/>
          <w:szCs w:val="24"/>
        </w:rPr>
        <w:t> Здесь никаких особенностей нет, однако очень важно, чтобы ученик не помогал себе пальцем или указкой. Он должен лишь при помощи глаз искать выход из лабиринта, либо соответствие какой-нибудь букве или цифре, в зависимости от того, каково задание. Лабиринты также очень сильно трениру</w:t>
        <w:softHyphen/>
        <w:t>ют внимание, заставляют ребенка напрягать его по максимуму. Делаем лабиринты как в прямом, так и в обратном порядке. Лабиринты будут повторяться, и это позволит развить и зри</w:t>
        <w:softHyphen/>
        <w:t>тельную память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же к упражнениям, тренирующим внимание, относится упражнени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Большие и малые числа».</w:t>
      </w:r>
      <w:r>
        <w:rPr>
          <w:rFonts w:eastAsia="Times New Roman" w:cs="Times New Roman" w:ascii="Times New Roman" w:hAnsi="Times New Roman"/>
          <w:sz w:val="24"/>
          <w:szCs w:val="24"/>
        </w:rPr>
        <w:t> Оно никогда не надо</w:t>
        <w:softHyphen/>
        <w:t>едает, можно одной и той же картинкой пользоваться беско</w:t>
        <w:softHyphen/>
        <w:t>нечное количество раз, работая то в прямом, то в обратном по</w:t>
        <w:softHyphen/>
        <w:t>рядке. Необходимо найти цифры от 1 до 99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чем особенность этого упражнения? Все числа написаны разным шрифтом, они разного размера, и мозгу ученика при</w:t>
        <w:softHyphen/>
        <w:t>ходится очень быстро перестраиваться, чтобы выполнить дан</w:t>
        <w:softHyphen/>
        <w:t>ное упражнение. Вообще, мозг довольно быстро адаптируется. Тренируется он для быстрого переключения. Ученик понимает, что характеристики шрифта — ширина, высота, начертание, угол наклона — меняются и единственным крите</w:t>
        <w:softHyphen/>
        <w:t>рием для правильного ответа является форма написания (один пишется так-то, два — так-то)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пражнени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Разноцветные числа».</w:t>
      </w:r>
      <w:r>
        <w:rPr>
          <w:rFonts w:eastAsia="Times New Roman" w:cs="Times New Roman" w:ascii="Times New Roman" w:hAnsi="Times New Roman"/>
          <w:sz w:val="24"/>
          <w:szCs w:val="24"/>
        </w:rPr>
        <w:t> Одна из вариаций «Больших и малых чисел», но проще. Здесь необходимо ис</w:t>
        <w:softHyphen/>
        <w:t>кать числа по порядку, чередуя цвет: 1 белое (серое), 1 черное, 2 белое (серое), 2 черное и т. д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пражнения на развитие зрительной памяти.</w:t>
      </w:r>
    </w:p>
    <w:p>
      <w:pPr>
        <w:pStyle w:val="Style18"/>
        <w:jc w:val="both"/>
        <w:rPr/>
      </w:pPr>
      <w:r>
        <w:rPr/>
        <w:t>Важнейшей целью упражнений является формирование умения создавать мысленную картинку, зрительный образ. Это умение является одним из эффективных способов запоминания, который применяется для сохранения в</w:t>
      </w:r>
      <w:r>
        <w:rPr>
          <w:lang w:eastAsia="ru-RU"/>
        </w:rPr>
        <w:t xml:space="preserve"> памяти не только конкретного материала, но и абстрактного. Тренировать его легче на наглядном материале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жнение на развитие слуховой памяти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ется 10 слов, которые дети должны постараться  их запомнить. Для запоминания  составляется рассказ.</w:t>
      </w:r>
    </w:p>
    <w:p>
      <w:pPr>
        <w:pStyle w:val="Heading1"/>
        <w:ind w:left="104" w:hanging="0"/>
        <w:rPr>
          <w:sz w:val="24"/>
          <w:szCs w:val="24"/>
        </w:rPr>
      </w:pPr>
      <w:r>
        <w:rPr>
          <w:sz w:val="24"/>
          <w:szCs w:val="24"/>
        </w:rPr>
        <w:t>Тест Пьерона –Рузера</w:t>
      </w:r>
    </w:p>
    <w:p>
      <w:pPr>
        <w:pStyle w:val="TextBody"/>
        <w:spacing w:before="4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" w:after="200"/>
        <w:ind w:left="104" w:righ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ьерона-Рузера не требует специального оборудования. Для проведения его потребуются лишь заранее подготовленный бланк, простой карандаш и секундомер. На бланке должны быть изображены четыре вида геометрических фигур. Они располагаются на одинаковом расстоянии друг от друга в таблице 10 х 10. Перед началом теста ребенку даются указания: предлагается построчно заполнить фигуры соответствующими значками (плюс, минус, точка). Четвертая фигура остается пустой. На выполнение задания отводится 60 секунд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пражнения на расширение поля зрен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ующий блок упражнений — на расширение поля зрения. Логично предположить следующее: для того чтобы увидеть достаточно большой объем информации, ученику необходимо видеть ясным взором большую область. Это называется «пят</w:t>
        <w:softHyphen/>
        <w:t>но ясного видения». Одно из лучших упражнений для увеличения пятна ясного видения — это таблицы Шульте. Таблица Шульте со</w:t>
        <w:softHyphen/>
        <w:t>стоит из чисел, расположенных в произвольном порядке Есть разные интерпретации: от 3 х 3 (для маленьких детей) до 4 х 4 и 5 х 5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работать с таблицей Шульте? Нужно расположить таблицу так, чтобы расстояние до глаз в 3-4 раза превышало длину ее стороны. То есть если сторона таблицы равна 10 см, то тре</w:t>
        <w:softHyphen/>
        <w:t>буемое расстояние составит 30-40 с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, сконцентрировавшись на центре таблицы, боковым зрением находить цифры от 1 до 25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тренировки движение глаз будет уменьшаться. Конечно, полностью его исключить невозможно, но ученики смогу</w:t>
        <w:softHyphen/>
        <w:t>т свести эти движения к минимуму, потому что пятно ясного видения у них будет большим. Это говорит о том, что данный навык хорошо тренируется и очень важно делать это упражнение честно, особенно на начальных этапах. Честность ученика во многом зависит от учителя, потому что если сильно да</w:t>
        <w:softHyphen/>
        <w:t>вить на ученика, есть вероятность, что ему захочется обмануть, показать, что он делает лучше, чем на самом деле. Очень важ</w:t>
        <w:softHyphen/>
        <w:t>но дать понять ученику следующее: чем честнее он выполнит упражнение, тем более высоких результатов достигнет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ующее упражнение — на расширение горизонтальной и вертикальной составляющей пятна ясного видения, так на</w:t>
        <w:softHyphen/>
        <w:t>зываемы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линовидные таблиц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этого задания — глядя на центральную линию, при каждом движении взгляда увидеть цифры или буквы, которые находятся по разным сторонам. Тем самым расширяется поле зрения. При ошибке необходимо вернуться на два шага назад и продолжать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пражнения на синхронизацию обоих полушарий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тий блок упражнений — это упражнения на одновремен</w:t>
        <w:softHyphen/>
        <w:t>ную работу обоих полушарий мозга. То есть если левое полушарие — это последовательность, логика и структура, то правое полушарие — это интуиция, воображе</w:t>
        <w:softHyphen/>
        <w:t>ние, образы и т. д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ь один медицинский факт: за левую часть тела отвеча</w:t>
        <w:softHyphen/>
        <w:t>ет правое полушарие мозга, а за правую часть, соответствен</w:t>
        <w:softHyphen/>
        <w:t>но, левое полушарие. И все мы знаем, что непереученные лев</w:t>
        <w:softHyphen/>
        <w:t>ши — личности более творческие. Еще один практический вывод заключается в том, что, заставляя синхронно работать оба полушария мозга, можно получать состояние сверхобуча</w:t>
        <w:softHyphen/>
        <w:t>емости, в котором процесс обучения проходит намного легче и намного эффективнее. Поэтому в программу внедрено большое коли</w:t>
        <w:softHyphen/>
        <w:t>чество упражнений на одновременную работу обоих полуша</w:t>
        <w:softHyphen/>
        <w:t>рий мозг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исование обе</w:t>
        <w:softHyphen/>
        <w:t>ими рукам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ику необходимо нарисовать рисунок двумя руками. Очень важно не давить на него. Ученик показывает хо</w:t>
        <w:softHyphen/>
        <w:t>роший результат, если у него получается на 30-40-50 %. Это тот уровень, на котором нужно поддерживать достигнутый ре</w:t>
        <w:softHyphen/>
        <w:t>зультат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пражнени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Алфавит»</w:t>
      </w:r>
      <w:r>
        <w:rPr>
          <w:rFonts w:eastAsia="Times New Roman" w:cs="Times New Roman" w:ascii="Times New Roman" w:hAnsi="Times New Roman"/>
          <w:sz w:val="24"/>
          <w:szCs w:val="24"/>
        </w:rPr>
        <w:t> также синхронизирует оба полу</w:t>
        <w:softHyphen/>
        <w:t>шария мозга. Выполнять его необходимо следующим образом: ученик произносит громко верхнюю букву в паре и поднима</w:t>
        <w:softHyphen/>
        <w:t>ет, соответственно, правую руку, если снизу буква П, и левую руку, если снизу буква JI. Если же это буква О, то одновремен</w:t>
        <w:softHyphen/>
        <w:t>но обе рук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более сложной интерпретации необходимо поднимать еще и соответствующую ногу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пражнени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Устный счет».</w:t>
      </w:r>
      <w:r>
        <w:rPr>
          <w:rFonts w:eastAsia="Times New Roman" w:cs="Times New Roman" w:ascii="Times New Roman" w:hAnsi="Times New Roman"/>
          <w:sz w:val="24"/>
          <w:szCs w:val="24"/>
        </w:rPr>
        <w:t> Необходимо быстро считать в уме и громко произносить ответы. Начинаете решать примеры с любого ме</w:t>
        <w:softHyphen/>
        <w:t>ста. Время решения — 1 минута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Упражнение «Корректурная проба»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бланке с буквами отчеркните первый ряд букв. Ваша задача заключается в том, чтобы, просматривая ряды букв слева направо, вычеркивать такие же буквы, как и первые. Работать надо быстро и точно. Время работы — 5 минут Ч (А)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ьзуются дл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я  зрительных представлений, памяти, способности к воспроизведению определенной программы действий, мелкой моторики и вниман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тение с указкой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ыполнении чтения в тренинге необходимо читать с помощью указки, ведя ручкой или карандашом под читаемым текстом и избегая возвратных движений. При этом неважно, читает ли ученик вслух или про себя. Указку он ведет непрерывно, не останавливаясь, и постоянно ускоряет свои движ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обучения очень важно, чтобы у ребенка нака</w:t>
        <w:softHyphen/>
        <w:t>пливались победы: чем больше побед, тем более уверенным человеком он будет и лучшие результаты получит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пражнение на развитие подвижности речевого аппарата (артикуляцию и дикцию)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ыхательная гимнастика и подготовка голос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ыхательные упражнен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ение на выдохе 15 согласных букв одного ряда (звуками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Задуйте свечу. Сделайте глубокий вдох и разом выдохните весь воздух. Задуйте одну большую свечку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едставьте, что на руке стоят 3 свечки. Сделайте глубокий вдох и выдохните тремя порциями. Задуйте каждую свечку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едставьте, что перед вами именинный пирог. На нём много маленьких свечек. Сделайте глубокий вдох и постарайтесь задуть как много больше маленьких свечек, сделав максимальное количество коротких выдох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брызгайте бельё водой. Глубокий вдох и имитация разбрызгивания воды на бельё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В цветочном магазине. Представьте, что вы пришли в магазин цветов и почувствовали восхитительный аромат цветущих растений. Сделайте шумный вдох носом и выдох ртом. (2-3 раза.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работка дикци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Выдох со счётом. Сделайте глубокий вдох, на выдохе громко считайте до тех пор, пока не кончится воздух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ащийся делает глубокий вдох и на выдохе читает 15 согласных одного ряда:</w:t>
        <w:br/>
        <w:br/>
        <w:t>БТМПВЧФКНШЛЖЗЦС</w:t>
        <w:br/>
        <w:br/>
        <w:t>КВМСПЛБШГРДБЛСТ</w:t>
        <w:br/>
        <w:br/>
        <w:t>ПРЛГНТВСЧЦФБХНМ</w:t>
        <w:br/>
        <w:br/>
        <w:t>ВМРГКТБДЗЩЗБЧВН</w:t>
        <w:br/>
        <w:br/>
        <w:t>ФЩМЖДШХЧМКПБРВС</w:t>
        <w:br/>
        <w:br/>
        <w:t>ПТКЗРМВДГБФКЗРЧ</w:t>
        <w:br/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короговорки .Чистоговорк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бота со скороговорками и чистоговоркам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ремя проговаривания всех скороговорок и чистоговорок звуки должны произноситься чётко, ясно, не торопясь. Соединять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роговорку с различными движениями пальцев: играем пальцами «н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анино»; загибанием пальцев правой и левой руки; с щелчками пальцев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вой и правой рук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роговорки и чистоговорки необходимы для отработки чистоты произнесения звуков, для выработки правильного дыхания, чувства ритма и для создания радостного настроения.</w:t>
      </w:r>
    </w:p>
    <w:p>
      <w:pPr>
        <w:pStyle w:val="Heading1"/>
        <w:ind w:left="104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иды упражнений со слоговыми таблицами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Я читаю слоги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ение слогов, слов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чками и столбцам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выполняется на время: 1 раз ребёнок читает 1 минуту</w:t>
      </w:r>
    </w:p>
    <w:p>
      <w:pPr>
        <w:pStyle w:val="TextBody"/>
        <w:spacing w:before="1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делается отметка, затем читает этот же отрывок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45 секунд со звуковыми сигналами через каждые 15 секунд (хлопки). Упражнение называется «Чтение на 3 хлопка»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ющий должен успеть прочитать этот же объём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ыстрое нахождение ребенком слога, который прочитал учитель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Подскажи конец словечка». Учитель произносит слово, не договаривая последний слог.</w:t>
      </w:r>
    </w:p>
    <w:p>
      <w:pPr>
        <w:pStyle w:val="Heading1"/>
        <w:ind w:left="0" w:hanging="0"/>
        <w:rPr/>
      </w:pP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Марсианские» стихотворения.</w:t>
      </w:r>
    </w:p>
    <w:p>
      <w:pPr>
        <w:pStyle w:val="TextBody"/>
        <w:ind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й вид работы при обучении чтению. Внимание детей сосредоточено лишь на технической стороне процесса чтения, они не смогут запомнить набор слогов, поэтому их прочитывание может стать многократным. Отрабатывается и подвижность артикуляционного аппарата. Можно предложить дополнительный вид работы, придумать, о чём же говорят нам «марсиане» в этом стихотворении. Если о радостном, то и прочитать следует радостно. Если о грустном, то прочитать следует грустно. Работа с текстом на время. При работе с текстами используется прием</w:t>
      </w:r>
    </w:p>
    <w:p>
      <w:pPr>
        <w:pStyle w:val="TextBody"/>
        <w:ind w:right="3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ногократное чтение». За одинаковый промежуток времени (1, 2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ы, полминуты в зависимости от объема текста) читать несколько раз, начиная каждый ра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ачал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рочитанных слов с каждым разом увеличивается. Это видит 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 ученик, у которого поддерживается желание дальнейше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аздел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матическое планиро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класс (66 часов, 2 часа в неделю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50"/>
        <w:gridCol w:w="5088"/>
        <w:gridCol w:w="194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тическая част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ча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 Мир общения. Диагностика уровня чт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о скороговорками. Чтение слог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=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о скороговорками. Чтение слог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=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на развитие подвижности речевого аппарат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на развитие подвижности речевого аппарат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логов по таблице. Общение без слов. Мимика и жест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логов по таблице. Общение без слов. Мимика и жест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о слогами. Озорные красавицы буквы. Игры-загадк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ивительные невидимки звуки. Игра «Подскажи словечко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есные согласные Н, Р, М, Й, Л. Составление рассказа на запоминан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«Таблицами Шульте». Поиск цифр и букв. Подготовительный этап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uppressAutoHyphens w:val="false"/>
              <w:snapToGrid w:val="false"/>
              <w:spacing w:lineRule="atLeast" w:line="245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suppressAutoHyphens w:val="false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Упражнения, развивающие оперативную память,   устойчивость внимания.</w:t>
            </w:r>
          </w:p>
          <w:p>
            <w:pPr>
              <w:pStyle w:val="Normal"/>
              <w:shd w:fill="F5F5F5" w:val="clear"/>
              <w:suppressAutoHyphens w:val="false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«Найди лишнюю букву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uppressAutoHyphens w:val="false"/>
              <w:snapToGrid w:val="false"/>
              <w:spacing w:lineRule="atLeast" w:line="245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м на время. Практическое задание. Мониторин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со словами. Практическое задание. Игра «Кто больш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со словами. Практическое задание. Игра «Кто больше»Ана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«Таблицами Шульте». Тренировка горизонтального движения глаз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на развитие слуховой памяти. Составление рассказа на</w:t>
              <w:br/>
              <w:t>запоминан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shd w:fill="F5F5F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shd w:fill="F5F5F5" w:val="clear"/>
                <w:lang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5F5F5" w:val="clear"/>
              </w:rPr>
              <w:t>Чтение со счетом двусложных с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shd w:fill="F5F5F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shd w:fill="F5F5F5" w:val="clear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вставь буквы. Весёлые буквы гласные. Игры «Деда Буквоеда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-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«Таблицами Шульте». Тренировка горизонтального движения глаз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-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вставь буквы. Весёлые буквы гласные. Игры «Собери слово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-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5F5F5" w:val="clear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5F5F5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5F5F5" w:val="clear"/>
              </w:rPr>
              <w:t>Упражнения, развивающие логическое мыш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5F5F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5F5F5" w:val="clear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shd w:fill="F5F5F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shd w:fill="F5F5F5" w:val="clear"/>
                <w:lang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5F5F5" w:val="clear"/>
              </w:rPr>
              <w:t>Игры по составлению с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shd w:fill="F5F5F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shd w:fill="F5F5F5" w:val="clear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-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«Корректурная проб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-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5F5F5" w:val="clear"/>
              <w:spacing w:lineRule="atLeast" w:line="245" w:before="0" w:after="0"/>
              <w:rPr>
                <w:bCs/>
                <w:color w:val="333333"/>
                <w:lang w:eastAsia="ru-RU"/>
              </w:rPr>
            </w:pPr>
            <w:r>
              <w:rPr>
                <w:bCs/>
                <w:color w:val="333333"/>
                <w:lang w:eastAsia="ru-RU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5F5F5" w:val="clear"/>
              <w:spacing w:lineRule="atLeast" w:line="245" w:before="0" w:after="0"/>
              <w:rPr>
                <w:color w:val="000000"/>
                <w:lang w:eastAsia="ru-RU"/>
              </w:rPr>
            </w:pPr>
            <w:r>
              <w:rPr>
                <w:bCs/>
                <w:color w:val="333333"/>
                <w:lang w:eastAsia="ru-RU"/>
              </w:rPr>
              <w:t>Упражнения, развивающие гибкость и скорость  чтения про себя и вслух</w:t>
            </w:r>
          </w:p>
          <w:p>
            <w:pPr>
              <w:pStyle w:val="Normal"/>
              <w:shd w:fill="F5F5F5" w:val="clear"/>
              <w:suppressAutoHyphens w:val="false"/>
              <w:spacing w:lineRule="atLeast" w:line="24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«Игра в прятки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5F5F5" w:val="clear"/>
              <w:snapToGrid w:val="false"/>
              <w:spacing w:lineRule="atLeast" w:line="245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имательные кроссворды. Ребусы Упражнение «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5F5F5" w:val="clear"/>
              </w:rPr>
              <w:t>«Фотоглаз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двухминутным текстом. Итоговое занят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-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скорости чт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-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28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shd w:fill="F5F5F5" w:val="clear"/>
                <w:lang w:eastAsia="ru-RU"/>
              </w:rPr>
            </w:pPr>
            <w:r>
              <w:rPr>
                <w:rFonts w:eastAsia="Times New Roman" w:cs="Times New Roman"/>
                <w:bCs/>
                <w:color w:val="333333"/>
                <w:sz w:val="24"/>
                <w:szCs w:val="24"/>
                <w:shd w:fill="F5F5F5" w:val="clear"/>
                <w:lang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bCs/>
                <w:color w:val="333333"/>
                <w:shd w:fill="F5F5F5" w:val="clear"/>
              </w:rPr>
            </w:pPr>
            <w:r>
              <w:rPr>
                <w:bCs/>
                <w:color w:val="333333"/>
                <w:shd w:fill="F5F5F5" w:val="clear"/>
              </w:rPr>
              <w:t>Упражнения на развития навыка осознанного чт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280"/>
              <w:jc w:val="both"/>
              <w:rPr>
                <w:bCs/>
                <w:color w:val="333333"/>
                <w:shd w:fill="F5F5F5" w:val="clear"/>
              </w:rPr>
            </w:pPr>
            <w:r>
              <w:rPr>
                <w:bCs/>
                <w:color w:val="333333"/>
                <w:shd w:fill="F5F5F5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-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/>
            </w:pPr>
            <w:r>
              <w:rPr/>
              <w:t>Удивительные невидимки звуки. Игра «Подскажи словечко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-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/>
            </w:pPr>
            <w:r>
              <w:rPr/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/>
            </w:pPr>
            <w:r>
              <w:rPr/>
              <w:t>Чтение «марсианского» стихотворения. Весёлые страничк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-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5F5F5" w:val="clear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4"/>
                <w:szCs w:val="24"/>
                <w:shd w:fill="F5F5F5" w:val="clear"/>
                <w:lang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/>
            </w:pPr>
            <w:r>
              <w:rPr>
                <w:b/>
                <w:bCs/>
                <w:color w:val="333333"/>
                <w:shd w:fill="F5F5F5" w:val="clear"/>
              </w:rPr>
              <w:t xml:space="preserve"> </w:t>
            </w:r>
            <w:r>
              <w:rPr>
                <w:bCs/>
                <w:color w:val="333333"/>
                <w:shd w:fill="F5F5F5" w:val="clear"/>
              </w:rPr>
              <w:t>Упражнения, способствующие синтезу восприятия и поним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280"/>
              <w:jc w:val="both"/>
              <w:rPr>
                <w:b/>
                <w:b/>
                <w:bCs/>
                <w:color w:val="333333"/>
                <w:shd w:fill="F5F5F5" w:val="clear"/>
              </w:rPr>
            </w:pPr>
            <w:r>
              <w:rPr>
                <w:b/>
                <w:bCs/>
                <w:color w:val="333333"/>
                <w:shd w:fill="F5F5F5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both"/>
              <w:rPr/>
            </w:pPr>
            <w:r>
              <w:rPr/>
              <w:t>Работа с текстом на время. Практическое задан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«Как хорошо уметь читать!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66 заняти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лендарно - тематическое планирование в группе 2-3 классов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класс (34часа, 1 час в неделю)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5103"/>
        <w:gridCol w:w="19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одное занятие.Проверка техники чте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простейших слогов. Работа с таблицами по цифрам и алфавиту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трану слов. Первые встречи. Упражнение на развитие подвижности речевого аппарат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с буквами.  Акросхемы. Упражнение «Корректурная проб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друзей в Стране С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тайнам волшебных слов. Работа со слогам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рнавале слов. Работа с «Таблицами Шульте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несметным сокровищам Страны Сл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атре близнецов. Работа с текстом на врем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ивительные невидимки звуки. Игра «Подскажи словечко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есные превращения слов. Чтение «марсианского» стихотворени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тельные игры со словам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. Использование «Таблицы Шульте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брый “волшебник” – Ударение.  Попробуй изменить ударение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«Таблицами Шульте». Тренировка горизонтального движения гла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ем в прятки с буквами. Игра «Да и нет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развитие   слуховой памяти. Составление рассказа на запоминан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ом. Доминант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гадываем ребусы. Загадки. Шарады из сло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ом. Моторчи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с буквами и словами. Игра « Первый звук потерялс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ом. Буксир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– друзья. Синоним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рассказа</w:t>
              <w:tab/>
              <w:t>Упражнение «Корректурная проб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текстами на время. Отработка ускорения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ом. Сприн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текстами, используя полную организацию внимания. Зрительный диктант Федоренко 1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ом .Выборочное чтение ЗДФ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разными текстами, используя оперативную память. ЗДФ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ом.Фотоглаз ЗД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ом. Осмысливание. Работа с карандашом. ЗД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шумленный 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ст. Осмысливание. Опорные сл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ркальный текст</w:t>
              <w:tab/>
              <w:t xml:space="preserve"> ЗД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. Чтение со шторкой. ЗД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– спорщики. Антонимы. ЗД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расширение поля чтения ЗД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аково звучащие слова. Амонимы Тексты с недостающими буквами Чтение текстов с ускорением ЗД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рительный диктант ФедренкоЖужжащее чтение ЗД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ом. Зеркальный текс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ом Упражнение «Голова и хвост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тельные кроссворды. Ребус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ем анаграмм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гадываем загадк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карандашом и движением ру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«Таблицами Шульте». Тренировка горизонтального движения глаз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ами. Доминанта. Созерцание зеленой точк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смысла текстов. Ассоциативная связь с понятие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вухминутным текстом. Итоговое занят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5107"/>
        <w:gridCol w:w="1926"/>
        <w:gridCol w:w="9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ом. Созерцание зелёной точк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ожиданная остановка в пути. Работа с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ом на врем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вухминутным текстом.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корости чт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 « В стране Читали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занятий кружка 4классов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7"/>
        <w:gridCol w:w="6141"/>
        <w:gridCol w:w="18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. Особенности традицион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ов чтения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простейших слогов. Работа с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ми по цифрам и алфавиту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текстами на время. Отработка ускорения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текстами, используя полную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ю внимания. Понимание и запись под диктовку. ЗД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разными текстами, используя оперативную пам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Ф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ом. Осмысливание. Работа с карандаш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. Осмысливание. Опорные слова. ЗД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ст. Использование «Таблицы Шульте». Поиск цифр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букв Подготовительный эта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«Таблицами Шульте». Тренировка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изонтального движения гла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ом. Доминан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ом. Созерцание зелёной точ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ами, используя полную организацию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имания. Понимание и запись под диктов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ов с одновременным выстукиванием рит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ами по интегральному алгоритму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рительное видение названия текс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а, основное содержание страниц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алгоритмами и умением заполнять все бло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ами. Знакомство с фильтрацией,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евыми словами, смысловыми рядами. Домина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Ф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текстами. Знакомство с фильтрацией,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доминан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на быстрое переключение вним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-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ов с одновременным выстукиванием ритма. ЗД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-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карандашом и движением ру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-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«Таблицами Шульте». Тренировка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изонтального движения гла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-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ами. Доминанта. Созерцание з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ной точ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-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труирование смысла текстов. Ассоциативная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понятие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-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ов, используя «Метод штурма» 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тикальные лини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-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текстами. Два способа организации внимания.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извольное вним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текстами. Два способа организации внимания.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льное вним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-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двухминутным текстом. Закрепление. Отработка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-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омЧтение перевернутого текста . ЗД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-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ом Чтение зашумленного текста.ЗД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-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ом. Динамическое чтение.  ЗД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-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текстом Чтение «Канон» ЗДФ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-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ом Чтение с указкой ЗД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-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полученных приемов чтения. ЗД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текстом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68занят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аздел 3 Планируемые результаты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нная программа предполагает тесную теоретическую связь с практикой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ажным аспектом выполнения программы является обеспечение комфортных условий на занятиях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 Предполагаемый результа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увеличение скорости чтения;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освоение техник запоминания материала, улучшение качества запоминания и понимания прочитанного;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активизация высших психических функций;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расширение поля зрения;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освоение алгоритма рационального чтения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зультаты работы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более высокий уровень концентрации и распределения внимания;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развитие памяти: зрительной, слуховой, двигательной, фотографической, логической  и других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синхронизация обоих полушарий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расширение поля зрения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увеличение скорости чтения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совершенствование мышления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развитие артикуляции и моторики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 Требования к уровню подготовки обучающихся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результате обучения по данной программе обучающиеся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кратят время выполнения домашней работы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величат скорость чтения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величат скорость и качество запоминания текстов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учатся легко запоминать стихи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учатся быстро запоминать даты, правила, определения, словарные слова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учатся мыслить быстрее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3 Планируемые результаты освоения программы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 учащихся будут сформированы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новые знания и умения для организации внимания и памяти для дальнейшей успешной учёбы, активизации познавательной деятельности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мотивация к саморазвитию познавательных и творческих способностей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мение использовать техники запоминания при работе с учебным материалом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положительная самооценка за счёт повышения успешности деятельности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гулятивные УУД: обучающийс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учится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- управлять своим вниманием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использовать технику дыхательных упражнений для достижения высокой умственной работоспособности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справляться с информационным «завалом»;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максимально возмещать затраты времени и усилий, вложенные в чтение;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знавательные УУД: обучающийся научится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выделять в тексте самое важное и необходимое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- логически рассуждать, пользуясь приемами анализа, сравнения, обобщения, классификации, систематизации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обоснованно делать выводы, доказывать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- извлекать и анализировать информацию из различных источников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муникативные УУД: обучающийся научитс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логически рассуждать, пользуясь приемами анализа, сравнения, обобщения, классификации, систематизации;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обоснованно делать выводы, доказывать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развивать способность взаимодействия и общения с другими людьми за счет улучшения качества устной речи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воение учащимися программы - «Ступеньки словесного творчества» должно обеспечить следующие предметные результаты: обучающийся научится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читать свободно, бегло и выразительно вслух и про себя, со скоростью позволяющей понимать прочитанное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-свободно читать тексты больших объёмов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владеть навыками быстрого «предосмотра» читаемого текста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владеть техникой скорочтения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-читать с применением эффективных стратегий запоминания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ной показатель качества освоения программы – увеличение скорости чтения и быстрое усвоение необходимой информации, личностный рост обучающегося, его самореализация и определение своего места в ученическом коллективе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4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1Контрольные занятия - 9 часов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.2. Условия реализации программы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ериально-техническое обеспечение кабине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5"/>
        <w:gridCol w:w="34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Компьютер               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ультимедийное оборуд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есочные час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инте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3. Формы аттестации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ы отслеживания и фиксации образовательных результатов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 контрольные замеры с фиксацией в сводной таблице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 самостоятельная работа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 тренировочные упражнения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5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Материально-технические средства обучени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Интернет ресурсы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гол зрения и чтение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ражнение на расширение угла зрения - вращающиеся цифры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ражнение на расширение угла зрения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блицы Шульте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гол зрения и предустановка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пьютерные эксперименты на восприятие текст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ращающиеся буквы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орви текст на полоски и попробуй прочитать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мешанные буквы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енинг на освоение навыка Скорочтения - Найди слово в тексте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пробуйте читать без некоторых букв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тение короткими порциями (моргающий текст)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концентрация и чтение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Чтение и ритм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тение под метроном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тение под метроном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ругие компьютерные тренинги на освоение навыка скорочтени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ение пристрелкой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тение без коротких слов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риятие текста. Прочитай текст за одно мгновение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риятие текста. Прочитай текст, если в нем не хватает букв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блицы Шульте (вариация - изменение одного числа)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блицы Шульте (цифры расположены по горизонтали)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Учебно-методическое обеспечение для педагог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1.Ахмадуллин Ш. «Скорочтение для детей: как научить ребенка читать и понимать прочитанное».- М.: Билингва, 2015- 160 с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Бугрименко Е.А., Цукерман Г.А. Чтение без принуждения. – М.: Творческая педагогика, 1993.-96с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Зайцев В.Н. "Резервы обучения чтению”. – М.: "Просвещение”, 1991. – 32с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Узорова О., Нефёдова Е. «Быстрое обучение чтению» Изд. «Астрель», 2002г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Федоренко И.Т. Развитие оперативной памят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О.В.Лысенко  Техника быстрого чтения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Экгардт Р.Н. «Книга для обучения детей быстрому чтению» Изд. «Рекпол»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Челябинск, 2011г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0" w:gutter="0" w:header="0" w:top="568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10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Заголовок 1 Знак"/>
    <w:qFormat/>
    <w:rPr>
      <w:b/>
      <w:bCs/>
      <w:sz w:val="28"/>
      <w:szCs w:val="28"/>
      <w:lang w:bidi="ru-RU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09:00Z</dcterms:created>
  <dc:creator>Александр</dc:creator>
  <dc:description/>
  <dc:language>en-US</dc:language>
  <cp:lastModifiedBy>МКОУ СШ 1</cp:lastModifiedBy>
  <cp:lastPrinted>2021-08-13T07:50:00Z</cp:lastPrinted>
  <dcterms:modified xsi:type="dcterms:W3CDTF">2021-09-10T12:09:00Z</dcterms:modified>
  <cp:revision>2</cp:revision>
  <dc:subject/>
  <dc:title/>
</cp:coreProperties>
</file>