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960"/>
        <w:jc w:val="center"/>
        <w:rPr/>
      </w:pPr>
      <w:r>
        <w:rPr>
          <w:sz w:val="24"/>
        </w:rPr>
        <w:t xml:space="preserve">        </w:t>
      </w:r>
      <w:r>
        <w:rPr>
          <w:sz w:val="24"/>
        </w:rPr>
        <w:t>Утверждаю</w:t>
      </w:r>
    </w:p>
    <w:p>
      <w:pPr>
        <w:pStyle w:val="Normal"/>
        <w:ind w:firstLine="3960"/>
        <w:jc w:val="center"/>
        <w:rPr/>
      </w:pPr>
      <w:r>
        <w:rPr/>
        <w:t xml:space="preserve">                                                                  </w:t>
      </w:r>
      <w:r>
        <w:rPr/>
        <w:t>Директор школы ___________ Д.В. Шалыгин</w:t>
      </w:r>
    </w:p>
    <w:p>
      <w:pPr>
        <w:pStyle w:val="Normal"/>
        <w:shd w:fill="FFFFFF" w:val="clear"/>
        <w:tabs>
          <w:tab w:val="clear" w:pos="708"/>
          <w:tab w:val="left" w:pos="6940" w:leader="none"/>
        </w:tabs>
        <w:spacing w:lineRule="auto" w:line="360" w:before="377" w:after="0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  <w:t>План работы школы в 2021-2022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– Сентябрь</w:t>
      </w:r>
    </w:p>
    <w:tbl>
      <w:tblPr>
        <w:tblW w:w="15598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552"/>
        <w:gridCol w:w="2552"/>
        <w:gridCol w:w="2552"/>
        <w:gridCol w:w="2552"/>
        <w:gridCol w:w="2552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раб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23.08.2021- 27.08.2021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неделя </w:t>
            </w:r>
          </w:p>
          <w:p>
            <w:pPr>
              <w:pStyle w:val="Normal"/>
              <w:rPr/>
            </w:pPr>
            <w:r>
              <w:rPr/>
              <w:t>( 30.08.2021 –</w:t>
            </w:r>
          </w:p>
          <w:p>
            <w:pPr>
              <w:pStyle w:val="Normal"/>
              <w:rPr/>
            </w:pPr>
            <w:r>
              <w:rPr/>
              <w:t>03.09.2021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неделя </w:t>
            </w:r>
          </w:p>
          <w:p>
            <w:pPr>
              <w:pStyle w:val="Normal"/>
              <w:rPr/>
            </w:pPr>
            <w:r>
              <w:rPr/>
              <w:t xml:space="preserve">( 06.09.2021 – </w:t>
            </w:r>
          </w:p>
          <w:p>
            <w:pPr>
              <w:pStyle w:val="Normal"/>
              <w:rPr/>
            </w:pPr>
            <w:r>
              <w:rPr/>
              <w:t>10.09.2021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еля </w:t>
            </w:r>
          </w:p>
          <w:p>
            <w:pPr>
              <w:pStyle w:val="Normal"/>
              <w:rPr/>
            </w:pPr>
            <w:r>
              <w:rPr/>
              <w:t xml:space="preserve">( 13.09.2021– </w:t>
            </w:r>
          </w:p>
          <w:p>
            <w:pPr>
              <w:pStyle w:val="Normal"/>
              <w:rPr/>
            </w:pPr>
            <w:r>
              <w:rPr/>
              <w:t>17.09.20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я неделя </w:t>
            </w:r>
          </w:p>
          <w:p>
            <w:pPr>
              <w:pStyle w:val="Normal"/>
              <w:rPr/>
            </w:pPr>
            <w:r>
              <w:rPr/>
              <w:t xml:space="preserve">( 20.09.2021 – </w:t>
            </w:r>
          </w:p>
          <w:p>
            <w:pPr>
              <w:pStyle w:val="Normal"/>
              <w:rPr/>
            </w:pPr>
            <w:r>
              <w:rPr/>
              <w:t>26.09.2021 )</w:t>
            </w:r>
          </w:p>
        </w:tc>
      </w:tr>
      <w:tr>
        <w:trPr/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педагогического сов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школы в 2021- 22 учебном году. Цели и задачи на новый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ттестация педагогических кад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по подготовке к аттестации ( аттестующиеся учи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ткрытых уроков по темам самообразования аттестуемыми уч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ещания при директоре, зам. директоре, производ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нное начало нового учебного года :</w:t>
            </w:r>
          </w:p>
          <w:p>
            <w:pPr>
              <w:pStyle w:val="Normal"/>
              <w:rPr/>
            </w:pPr>
            <w:r>
              <w:rPr/>
              <w:t xml:space="preserve">-  режим работы, дежурство; </w:t>
            </w:r>
          </w:p>
          <w:p>
            <w:pPr>
              <w:pStyle w:val="Normal"/>
              <w:rPr/>
            </w:pPr>
            <w:r>
              <w:rPr/>
              <w:t>- проведение Дня знаний.</w:t>
            </w:r>
          </w:p>
          <w:p>
            <w:pPr>
              <w:pStyle w:val="Normal"/>
              <w:rPr/>
            </w:pPr>
            <w:r>
              <w:rPr/>
              <w:t>2.Санитарно-гигиенический режим и техника безопасности труда.( зам. по АХЧ и без-ти)</w:t>
            </w:r>
          </w:p>
          <w:p>
            <w:pPr>
              <w:pStyle w:val="Normal"/>
              <w:rPr/>
            </w:pPr>
            <w:r>
              <w:rPr/>
              <w:t>3. Распределение обязанностей среди членов администрации.</w:t>
            </w:r>
          </w:p>
          <w:p>
            <w:pPr>
              <w:pStyle w:val="Normal"/>
              <w:rPr/>
            </w:pPr>
            <w:r>
              <w:rPr/>
              <w:t>4.Расстановка кадров 5.Смотр кабине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по созданию безопасных условий обучения, охране труда и технике безопасности в прошедшем году и задачи на новый учебный год</w:t>
            </w:r>
          </w:p>
          <w:p>
            <w:pPr>
              <w:pStyle w:val="Normal"/>
              <w:rPr/>
            </w:pPr>
            <w:r>
              <w:rPr/>
              <w:t xml:space="preserve">2. результат проверки рабочих программ </w:t>
            </w:r>
          </w:p>
          <w:p>
            <w:pPr>
              <w:pStyle w:val="Normal"/>
              <w:rPr/>
            </w:pPr>
            <w:r>
              <w:rPr/>
              <w:t>3. Организация учета посещаемости занятий обучающимися ( Отв. соц. педагог, класс. рук.)</w:t>
            </w:r>
          </w:p>
          <w:p>
            <w:pPr>
              <w:pStyle w:val="Normal"/>
              <w:rPr/>
            </w:pPr>
            <w:r>
              <w:rPr/>
              <w:t>4. Работа с детьми с ограниченными возможностями здоровья</w:t>
            </w:r>
          </w:p>
          <w:p>
            <w:pPr>
              <w:pStyle w:val="Normal"/>
              <w:rPr/>
            </w:pPr>
            <w:r>
              <w:rPr/>
              <w:t>5. Работа с «трудными» обучающимися и неблагополучными семьями ( отв. зам по ВР, соц. педагог)</w:t>
            </w:r>
          </w:p>
          <w:p>
            <w:pPr>
              <w:pStyle w:val="Normal"/>
              <w:rPr/>
            </w:pPr>
            <w:r>
              <w:rPr/>
              <w:t>6. Обеспечение обучающихся горячим питанием ( Отв. за питание)</w:t>
            </w:r>
          </w:p>
          <w:p>
            <w:pPr>
              <w:pStyle w:val="Normal"/>
              <w:rPr/>
            </w:pPr>
            <w:r>
              <w:rPr/>
              <w:t xml:space="preserve">7. Работа со школьной документацией. Соблюдение единого орфографического режима при ведении электронных журналов, дневников, тетрад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зультаты проверки личных дел обучающихся</w:t>
            </w:r>
          </w:p>
          <w:p>
            <w:pPr>
              <w:pStyle w:val="Normal"/>
              <w:rPr/>
            </w:pPr>
            <w:r>
              <w:rPr/>
              <w:t>2. Отчет ОО-1</w:t>
            </w:r>
          </w:p>
          <w:p>
            <w:pPr>
              <w:pStyle w:val="Normal"/>
              <w:rPr/>
            </w:pPr>
            <w:r>
              <w:rPr/>
              <w:t>3. Учебно-методическое обеспечение УВП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color w:val="FF0000"/>
              </w:rPr>
              <w:t xml:space="preserve">. </w:t>
            </w:r>
            <w:r>
              <w:rPr/>
              <w:t>Итоги курсовой переподготовки в прошедшем году. План подготовки на новый учебный год.</w:t>
            </w:r>
          </w:p>
          <w:p>
            <w:pPr>
              <w:pStyle w:val="Normal"/>
              <w:rPr/>
            </w:pPr>
            <w:r>
              <w:rPr/>
              <w:t>5. Итоги аттестации педагогических работников в прошедшем учебном году. Информация об аттестации педагогических кадров в новом учебном год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Организация работы по изучению ПДД и профилактике ДДТ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молодыми специалис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молодым специалистом, выбор настав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о ведении школьной документации ( зам. директора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молодого специалиста с целью оказания ему методической помощи ( учитель-наставн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молодого специалиста с целью оказания ему методической помощи ( учитель-наставник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вышение квалификации уч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писков учителей, нуждающихся в курсовой переподготов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НАЯ РАБОТА АДМИНИСТРАЦИИ И МО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рабочих программ. Утверждение плана работы на год . Ознакомление с методикой преподавания учебных предметов молодыми специалистами и вновь прибывшими учителями. Планирование работы с молодыми специалистами. Планирование работы по подготовке к итоговой аттестации. (руководители М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сформированности ЗУН по предметам русский язык, математика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ивизация интереса учащихся к обуч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лимпиады, предметные недели, конкурсы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72C4"/>
              </w:rPr>
              <w:t>Месячник физ. куль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72C4"/>
              </w:rPr>
              <w:t>Месячник физ. куль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72C4"/>
              </w:rPr>
              <w:t>Месячник физ. куль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72C4"/>
              </w:rPr>
              <w:t>Месячник физ. культуры.</w:t>
            </w:r>
          </w:p>
        </w:tc>
      </w:tr>
      <w:tr>
        <w:trPr/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СИХОЛОГО-ПЕДАГОГИЧЕСКОЕ СОПРОВОЖДЕНИЕ УЧЕБНО-ВОСПИТАТЕЛЬНОГО ПРОЦЕССА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преемственности предшкольного, начального, основного и средн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классы ( посещение уроков, проверка журналов, тетради, дневники учащихся) (зам. директора, классные руководители 5-х классов)</w:t>
            </w:r>
          </w:p>
        </w:tc>
      </w:tr>
      <w:tr>
        <w:trPr/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ВНУТРИШКОЛЬНЫЙ КОНТРОЛЬ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ведением школь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программ (методист, при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учащихся (методист -спра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за преподаванием предм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физическ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 за качеством ЗУН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5 классах</w:t>
            </w:r>
          </w:p>
          <w:p>
            <w:pPr>
              <w:pStyle w:val="Normal"/>
              <w:rPr/>
            </w:pPr>
            <w:r>
              <w:rPr/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мониторинг по русскому языку, математике ( 3-11 классы) (руководители М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мониторинг по русскому языку, математике ( 3-11 классы) ( руководители МО, протоко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роль за организацией работы с учащимися, требующими индивидуального подхода в обуч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бщешкольного графика работы с учащимися, требующими индивидуального подхода в обучении(зам. ди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троль за состоянием учебных кабин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абин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ОСУДАРСТВЕННАЯ ИТОГОВАЯ АТТЕСТАЦ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рамма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варительных списков участников ГИА и ЕГЭ в  2022году (зам. директора)</w:t>
            </w:r>
          </w:p>
        </w:tc>
      </w:tr>
      <w:tr>
        <w:trPr/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РОВЕДЕНИЕ РОДИТЕЛЬСКИХ СОБРАНИЙ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, 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 5,10 классов с приглашением учителей-предметников </w:t>
            </w:r>
          </w:p>
          <w:p>
            <w:pPr>
              <w:pStyle w:val="Normal"/>
              <w:rPr/>
            </w:pPr>
            <w:r>
              <w:rPr/>
              <w:t>( классные руководители, протоко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9.21– в 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520"/>
        <w:gridCol w:w="270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раб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27.09.2021- 01.10.2021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неделя </w:t>
            </w:r>
          </w:p>
          <w:p>
            <w:pPr>
              <w:pStyle w:val="Normal"/>
              <w:rPr/>
            </w:pPr>
            <w:r>
              <w:rPr/>
              <w:t>( 04.10.2021 –</w:t>
            </w:r>
          </w:p>
          <w:p>
            <w:pPr>
              <w:pStyle w:val="Normal"/>
              <w:rPr/>
            </w:pPr>
            <w:r>
              <w:rPr/>
              <w:t>08.10.2021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неделя </w:t>
            </w:r>
          </w:p>
          <w:p>
            <w:pPr>
              <w:pStyle w:val="Normal"/>
              <w:rPr/>
            </w:pPr>
            <w:r>
              <w:rPr/>
              <w:t xml:space="preserve">( 11.10.2021 – </w:t>
            </w:r>
          </w:p>
          <w:p>
            <w:pPr>
              <w:pStyle w:val="Normal"/>
              <w:rPr/>
            </w:pPr>
            <w:r>
              <w:rPr/>
              <w:t>15.10.2021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еля </w:t>
            </w:r>
          </w:p>
          <w:p>
            <w:pPr>
              <w:pStyle w:val="Normal"/>
              <w:rPr/>
            </w:pPr>
            <w:r>
              <w:rPr/>
              <w:t xml:space="preserve">(18.10.2021 – </w:t>
            </w:r>
          </w:p>
          <w:p>
            <w:pPr>
              <w:pStyle w:val="Normal"/>
              <w:rPr/>
            </w:pPr>
            <w:r>
              <w:rPr/>
              <w:t>22.10.2021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я неделя </w:t>
            </w:r>
          </w:p>
          <w:p>
            <w:pPr>
              <w:pStyle w:val="Normal"/>
              <w:rPr/>
            </w:pPr>
            <w:r>
              <w:rPr/>
              <w:t xml:space="preserve">( 25.10.2021 – </w:t>
            </w:r>
          </w:p>
          <w:p>
            <w:pPr>
              <w:pStyle w:val="Normal"/>
              <w:rPr/>
            </w:pPr>
            <w:r>
              <w:rPr/>
              <w:t>29.10.2021)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педагогического сов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ттестация педагогических кад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-предметни-ками, аттестующимися в 2021-22 учебном году (зам. директо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ещания при директоре, зам директоре, производ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бсуждение плана мероприятий по подготовке и проведению ЕГЭ и ГИА в новом учебном году. </w:t>
            </w:r>
          </w:p>
          <w:p>
            <w:pPr>
              <w:pStyle w:val="Normal"/>
              <w:rPr/>
            </w:pPr>
            <w:r>
              <w:rPr/>
              <w:t>2. Организация дополнительных занятий по предметам в рамках подготовки к итоговой аттестаци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2.Результаты проверки классных журналов, личных дел учащихся, тематических планов, планов воститательной работ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даптация учащихся 1-х, 5-х классах. </w:t>
            </w:r>
          </w:p>
          <w:p>
            <w:pPr>
              <w:pStyle w:val="Normal"/>
              <w:rPr/>
            </w:pPr>
            <w:r>
              <w:rPr/>
              <w:t>2. Анализ занятости во внеурочное время в кружках и секциях учащихся, находящихся на внутришкольном учете и социально опасном положении.</w:t>
            </w:r>
          </w:p>
          <w:p>
            <w:pPr>
              <w:pStyle w:val="Normal"/>
              <w:rPr/>
            </w:pPr>
            <w:r>
              <w:rPr/>
              <w:t>3. Организация и анализ проведения школьных олимпиад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4. </w:t>
            </w:r>
            <w:r>
              <w:rPr>
                <w:szCs w:val="20"/>
              </w:rPr>
              <w:t>Наличие инструкций по технике безопасности  на рабочем месте учителей, классных руководителей; наличие документов, подтверждающих проведение инструктаж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молодыми специалис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молодого специалиста с целью оказания ему методической помощи ( зам. директора , учитель-наставни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молодого специалиста с целью оказания ему методической помощи ( методист, учитель-наставни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вышение квалификации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курсах по графику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НАЯ РАБОТА АДМИНИСТРАЦИИ И М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Анализ школьного этапа олимпиа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ктивизация интереса учащихся к обучению </w:t>
            </w:r>
          </w:p>
          <w:p>
            <w:pPr>
              <w:pStyle w:val="Normal"/>
              <w:rPr/>
            </w:pPr>
            <w:r>
              <w:rPr/>
              <w:t>( олимпиады, предметные недели, конкурсы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предметные олимпиады </w:t>
            </w:r>
          </w:p>
          <w:p>
            <w:pPr>
              <w:pStyle w:val="Normal"/>
              <w:rPr/>
            </w:pPr>
            <w:r>
              <w:rPr/>
              <w:t>( руководители МО, протоко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предметные олимпиады </w:t>
            </w:r>
          </w:p>
          <w:p>
            <w:pPr>
              <w:pStyle w:val="Normal"/>
              <w:rPr/>
            </w:pPr>
            <w:r>
              <w:rPr/>
              <w:t>( руководители МО, протоко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предметные олимпиады </w:t>
            </w:r>
          </w:p>
          <w:p>
            <w:pPr>
              <w:pStyle w:val="Normal"/>
              <w:rPr/>
            </w:pPr>
            <w:r>
              <w:rPr/>
              <w:t>( руководители МО, протоко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предметные олимпиады </w:t>
            </w:r>
          </w:p>
          <w:p>
            <w:pPr>
              <w:pStyle w:val="Normal"/>
              <w:rPr/>
            </w:pPr>
            <w:r>
              <w:rPr/>
              <w:t>( руководители МО, протоко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СИХОЛОГО-ПЕДАГОГИЧЕСКОЕ СОПРОВОЖДЕНИЕ УЧЕБНО-ВОСПИТАТЕЛЬНОГО ПРОЦЕСС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о преемственности предшкольного, начального, основного и средне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-е классы ( посещение уроков, проверка журналов, тетради, дневники учащихся) (зам. директора, классные руководители 1, 5-х клас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ВНУТРИШКОЛЬНЫЙ КОНТРОЛЬ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ведением школьно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(зам. директор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за преподаванием предм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Анализ состояния преподавания мате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енических тетрадей по русскому языку, математике, иностранным языкам соблюдение единых  орфографических требований. ( руководитель МО, протоко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 за качеством ЗУН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роль за организацией работы с учащимися, требующими индивидуального подхода в обучении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ых занятий с учащимися, требующими индивидуального подхода в обучении( учителя-предметники, зам. директор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троль за состоянием учебных кабинетов учебных кабин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ОСУДАРСТВЕННАЯ ИТОГОВАЯ АТТЕСТАЦ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рамма работы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б учащихся 9,11-х классов ( паспортные данные)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РОВЕДЕНИЕ РОДИТЕЛЬСКИХ СОБРА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, 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2-4, 6-9,11 классы</w:t>
            </w:r>
          </w:p>
          <w:p>
            <w:pPr>
              <w:pStyle w:val="Normal"/>
              <w:rPr/>
            </w:pPr>
            <w:r>
              <w:rPr/>
              <w:t>( классные руководители, протокол)</w:t>
            </w:r>
          </w:p>
          <w:p>
            <w:pPr>
              <w:pStyle w:val="Normal"/>
              <w:rPr/>
            </w:pPr>
            <w:r>
              <w:rPr/>
              <w:t>07. 10.21 – в 17.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2880"/>
        <w:gridCol w:w="306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рабо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ind w:left="-712" w:firstLine="712"/>
              <w:rPr/>
            </w:pPr>
            <w:r>
              <w:rPr/>
              <w:t xml:space="preserve"> </w:t>
            </w:r>
            <w:r>
              <w:rPr/>
              <w:t>( 25.10.2021-</w:t>
            </w:r>
          </w:p>
          <w:p>
            <w:pPr>
              <w:pStyle w:val="Normal"/>
              <w:ind w:left="-712" w:firstLine="712"/>
              <w:rPr/>
            </w:pPr>
            <w:r>
              <w:rPr/>
              <w:t>29.10.2021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неделя </w:t>
            </w:r>
          </w:p>
          <w:p>
            <w:pPr>
              <w:pStyle w:val="Normal"/>
              <w:rPr/>
            </w:pPr>
            <w:r>
              <w:rPr/>
              <w:t>( 08.11.2021–</w:t>
            </w:r>
          </w:p>
          <w:p>
            <w:pPr>
              <w:pStyle w:val="Normal"/>
              <w:rPr/>
            </w:pPr>
            <w:r>
              <w:rPr/>
              <w:t>15.11.2021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неделя </w:t>
            </w:r>
          </w:p>
          <w:p>
            <w:pPr>
              <w:pStyle w:val="Normal"/>
              <w:rPr/>
            </w:pPr>
            <w:r>
              <w:rPr/>
              <w:t xml:space="preserve">( 22.11.2021– </w:t>
            </w:r>
          </w:p>
          <w:p>
            <w:pPr>
              <w:pStyle w:val="Normal"/>
              <w:rPr/>
            </w:pPr>
            <w:r>
              <w:rPr/>
              <w:t>26.11.2021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еля </w:t>
            </w:r>
          </w:p>
          <w:p>
            <w:pPr>
              <w:pStyle w:val="Normal"/>
              <w:rPr/>
            </w:pPr>
            <w:r>
              <w:rPr/>
              <w:t xml:space="preserve">( 29.11.2021 – </w:t>
            </w:r>
          </w:p>
          <w:p>
            <w:pPr>
              <w:pStyle w:val="Normal"/>
              <w:rPr/>
            </w:pPr>
            <w:r>
              <w:rPr/>
              <w:t>03.12.2021 )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педагогического сов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  <w:r>
              <w:rPr>
                <w:color w:val="FF0000"/>
              </w:rPr>
              <w:t xml:space="preserve">. «Внедрение рабочих программ воспитания. Точка роста- как элемент современного дополнительного образования»  </w:t>
            </w:r>
          </w:p>
          <w:p>
            <w:pPr>
              <w:pStyle w:val="Normal"/>
              <w:rPr/>
            </w:pPr>
            <w:r>
              <w:rPr/>
              <w:t xml:space="preserve">2. 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ттестация педагогических кад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ещания при директоре, зам директоре, производств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Cs w:val="20"/>
              </w:rPr>
              <w:t xml:space="preserve"> Посещаемость занятий обучающимися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Планирование работы   классных руководителей по обеспечению посещаемости. Работа социальных педагогов  с детьми «группы риск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/>
              <w:t xml:space="preserve">Индивидуальная работа по ликвидации пробелов в знаниях обучающих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3.</w:t>
            </w:r>
            <w:r>
              <w:rPr>
                <w:color w:val="FF0000"/>
              </w:rPr>
              <w:t xml:space="preserve"> </w:t>
            </w:r>
            <w:r>
              <w:rPr>
                <w:szCs w:val="20"/>
              </w:rPr>
              <w:t>Подготовка обучающихся к итоговой аттест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молодыми специалис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молодого специалиста с целью оказания ему методической помощ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етодист, учитель-наставн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вышение квалификации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на курсах по графику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НАЯ РАБОТА АДМИНИСТРАЦИИ И М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М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и четверти, анализ контрольных работ  ( руководители МО, протокол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ивизация интереса учащихся к обучению ( олимпиады, предметные недели, конкурсы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 xml:space="preserve">Месячник иностр. язы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 xml:space="preserve">Месячник иностр. язы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 xml:space="preserve">Месячник иностр. язы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 xml:space="preserve">Месячник иностр. языка 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СИХОЛОГО-ПЕДАГОГИЧЕСКОЕ СОПРОВОЖДЕНИЕ УЧЕБНО-ВОСПИТАТЕЛЬНОГО ПРОЦЕСС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преемственности предшкольного, начального, основного и средн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5 –х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10 кла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1-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ВНУТРИШКОЛЬНЫЙ КОНТРОЛЬ                            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ведением школьн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классных электронных журналов (зам. директор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дневников учащихся 4,8,10 классов (зам. директора, справ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невников учащихся 5,9,11 классов (зам. директора, справ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за преподаванием предм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Работа учителей   со слабоуспевающими обучающимися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нализ состояния преподавания англий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язы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 за качеством ЗУН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роль за организацией работы с учащимися, требующими индивидуального подхода в обучении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ополнительных занятий с учащимися, требующими индивидуального подхода в обучении</w:t>
            </w:r>
          </w:p>
          <w:p>
            <w:pPr>
              <w:pStyle w:val="Normal"/>
              <w:jc w:val="center"/>
              <w:rPr/>
            </w:pPr>
            <w:r>
              <w:rPr/>
              <w:t>( учителя-предметники, зам. директор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троль за состоянием учебных кабин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ОСУДАРСТВЕННАЯ ИТОГОВАЯ АТТЕСТАЦ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ограмма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учащихся, сдающих ЕГЭ в 2021-22учебном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материалам Е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материалам ЕГЭ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РОВЕДЕНИЕ РОДИТЕЛЬСКИХ СОБРАН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, 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24"/>
        <w:gridCol w:w="2853"/>
        <w:gridCol w:w="2772"/>
        <w:gridCol w:w="3040"/>
        <w:gridCol w:w="3118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работы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29.11.2021 – </w:t>
            </w:r>
          </w:p>
          <w:p>
            <w:pPr>
              <w:pStyle w:val="Normal"/>
              <w:rPr/>
            </w:pPr>
            <w:r>
              <w:rPr/>
              <w:t>03.12.2021 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неделя </w:t>
            </w:r>
          </w:p>
          <w:p>
            <w:pPr>
              <w:pStyle w:val="Normal"/>
              <w:rPr/>
            </w:pPr>
            <w:r>
              <w:rPr/>
              <w:t>( 06.12.2021 –</w:t>
            </w:r>
          </w:p>
          <w:p>
            <w:pPr>
              <w:pStyle w:val="Normal"/>
              <w:rPr/>
            </w:pPr>
            <w:r>
              <w:rPr/>
              <w:t>10.12.2021 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неделя </w:t>
            </w:r>
          </w:p>
          <w:p>
            <w:pPr>
              <w:pStyle w:val="Normal"/>
              <w:rPr/>
            </w:pPr>
            <w:r>
              <w:rPr/>
              <w:t xml:space="preserve">( 13.12.2021 – </w:t>
            </w:r>
          </w:p>
          <w:p>
            <w:pPr>
              <w:pStyle w:val="Normal"/>
              <w:rPr/>
            </w:pPr>
            <w:r>
              <w:rPr/>
              <w:t>17.12.2021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еля </w:t>
            </w:r>
          </w:p>
          <w:p>
            <w:pPr>
              <w:pStyle w:val="Normal"/>
              <w:rPr/>
            </w:pPr>
            <w:r>
              <w:rPr/>
              <w:t xml:space="preserve">( 20.12.2021 – </w:t>
            </w:r>
          </w:p>
          <w:p>
            <w:pPr>
              <w:pStyle w:val="Normal"/>
              <w:rPr/>
            </w:pPr>
            <w:r>
              <w:rPr/>
              <w:t>24.12.2021)</w:t>
            </w:r>
          </w:p>
        </w:tc>
      </w:tr>
      <w:tr>
        <w:trPr/>
        <w:tc>
          <w:tcPr>
            <w:tcW w:w="1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педагогического совет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ттестация педагогических кадр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ещания при директоре, зам директоре, производствен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упреждение неуспеваемости по предметам за 1-е полугодие. </w:t>
            </w:r>
          </w:p>
          <w:p>
            <w:pPr>
              <w:pStyle w:val="Normal"/>
              <w:rPr/>
            </w:pPr>
            <w:r>
              <w:rPr/>
              <w:t>2. О работе с трудными подростками и неблагополучными семь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О подготовке Новогодних праздников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Cs w:val="20"/>
              </w:rPr>
              <w:t>Участие и итоги одаренных школьников в муниципальном туре всероссийской олимпиады школьников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медицинского осмотра учащихся шко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Инструктаж по технике безопасности перед новогодними праздниками.</w:t>
            </w:r>
          </w:p>
          <w:p>
            <w:pPr>
              <w:pStyle w:val="Normal"/>
              <w:rPr/>
            </w:pPr>
            <w:r>
              <w:rPr/>
              <w:t>3. Посещение квартир, индивидуальная работа, проведение кл. род. собр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молодыми специалист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молодого специалиста с целью оказания ему методической помощи (методист, учитель-наставн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вышение квалификации учителей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 согласно графику</w:t>
            </w:r>
          </w:p>
        </w:tc>
      </w:tr>
      <w:tr>
        <w:trPr/>
        <w:tc>
          <w:tcPr>
            <w:tcW w:w="1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НАЯ РАБОТА АДМИНИСТРАЦИИ И МО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МО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ивизация интереса учащихся к обучению ( олимпиады, предметные недели, конкурсы и т.д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Месячник истор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Месячник истор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Месячник ис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Месячник истории</w:t>
            </w:r>
          </w:p>
        </w:tc>
      </w:tr>
      <w:tr>
        <w:trPr/>
        <w:tc>
          <w:tcPr>
            <w:tcW w:w="1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СИХОЛОГО-ПЕДАГОГИЧЕСКОЕ СОПРОВОЖДЕНИЕ УЧЕБНО-ВОСПИТАТЕЛЬНОГО ПРОЦЕССА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о преемственности предшкольного, начального, основного и среднего образова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ВНУТРИШКОЛЬНЫЙ КОНТРОЛЬ 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ведением школьной документ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( зам. директора, справка)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за преподаванием предмет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 за качеством ЗУН учащихс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Техника чтения на английском языке</w:t>
            </w:r>
            <w:r>
              <w:rPr/>
              <w:t>( руководитель МО, протокол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Административный контрольный срез по русскому языку  и математике в 3-4 классах.</w:t>
            </w:r>
            <w:r>
              <w:rPr/>
              <w:t xml:space="preserve"> ( руководитель МО, протоко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е контрольные работы за </w:t>
            </w:r>
            <w:r>
              <w:rPr>
                <w:lang w:val="en-US"/>
              </w:rPr>
              <w:t>II</w:t>
            </w:r>
            <w:r>
              <w:rPr/>
              <w:t>-ю четверть ( учителя-предметники) ( руководители МО, протокол)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роль за организацией работы с учащимися, требующими индивидуального подхода в обучении</w:t>
            </w:r>
          </w:p>
        </w:tc>
        <w:tc>
          <w:tcPr>
            <w:tcW w:w="1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ых занятий с учащимися, требующими индивидуального подхода в обучении</w:t>
            </w:r>
          </w:p>
          <w:p>
            <w:pPr>
              <w:pStyle w:val="Normal"/>
              <w:rPr/>
            </w:pPr>
            <w:r>
              <w:rPr/>
              <w:t>( учителя-предметники, зам. директора)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троль за состоянием учебных кабинет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ОСУДАРСТВЕННАЯ ИТОГОВАЯ АТТЕСТАЦИЯ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рамма работ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и учащихся о порядке подготовки и проведения ЕГЭ – (классные руководители, учителя-предметники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«Знакомство с Положением о государственной (итоговой) аттестации », проведение ЕГ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РОВЕДЕНИЕ РОДИТЕЛЬСКИХ СОБРАНИЙ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, сро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1-11-е классы( классные руководители, протокол) 03.12.21.- в 17.30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2880"/>
        <w:gridCol w:w="306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рабо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03.01.2022- 07.01.202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неделя </w:t>
            </w:r>
          </w:p>
          <w:p>
            <w:pPr>
              <w:pStyle w:val="Normal"/>
              <w:rPr/>
            </w:pPr>
            <w:r>
              <w:rPr/>
              <w:t>( 10.01.2022– 14.01.202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неделя </w:t>
            </w:r>
          </w:p>
          <w:p>
            <w:pPr>
              <w:pStyle w:val="Normal"/>
              <w:rPr/>
            </w:pPr>
            <w:r>
              <w:rPr/>
              <w:t>( 17.01.2022– 21.01.202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еля </w:t>
            </w:r>
          </w:p>
          <w:p>
            <w:pPr>
              <w:pStyle w:val="Normal"/>
              <w:rPr/>
            </w:pPr>
            <w:r>
              <w:rPr/>
              <w:t>( 24.01.2022– 28.01.2022)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педагогического сов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. </w:t>
            </w:r>
            <w:r>
              <w:rPr>
                <w:bCs/>
                <w:color w:val="FF0000"/>
              </w:rPr>
              <w:t>«Единые подходы к формированию общеучебных умений и навыков»</w:t>
            </w:r>
          </w:p>
          <w:p>
            <w:pPr>
              <w:pStyle w:val="Normal"/>
              <w:rPr/>
            </w:pPr>
            <w:r>
              <w:rPr/>
              <w:t>2. О формах и сроках проведения итогового контро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аттестации по итогам года ) в переводных классах </w:t>
            </w:r>
          </w:p>
          <w:p>
            <w:pPr>
              <w:pStyle w:val="Normal"/>
              <w:rPr/>
            </w:pPr>
            <w:r>
              <w:rPr/>
              <w:t xml:space="preserve">3. Итоги </w:t>
            </w:r>
            <w:r>
              <w:rPr>
                <w:lang w:val="en-US"/>
              </w:rPr>
              <w:t>II</w:t>
            </w:r>
            <w:r>
              <w:rPr/>
              <w:t xml:space="preserve"> четверт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ттестация педагогических кад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ещания при директоре, зам директоре, производств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Посещаемость занятий обучающимися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.</w:t>
            </w:r>
            <w:r>
              <w:rPr>
                <w:szCs w:val="20"/>
              </w:rPr>
              <w:t xml:space="preserve"> Результативность индивидуальных занят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Обеспечение горячим питанием обучающихся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Cs w:val="20"/>
              </w:rPr>
              <w:t>Подготовка обучающихся к итоговой аттест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 ходе курсовой переподготовки и аттестации учителей. </w:t>
            </w:r>
          </w:p>
          <w:p>
            <w:pPr>
              <w:pStyle w:val="Normal"/>
              <w:rPr/>
            </w:pPr>
            <w:r>
              <w:rPr/>
              <w:t xml:space="preserve">2. Состояние спортивно-массовой работы в школ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молодыми специалис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вышение квалификации учителей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курсовой подготовки согласно графику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НАЯ РАБОТА АДМИНИСТРАЦИИ И М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М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 (руководители МО, протоко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ивизация интереса учащихся к обучению ( олимпиады, предметные недели, конкурсы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</w:rPr>
              <w:t xml:space="preserve">Месячник начальной  школ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72C4"/>
              </w:rPr>
              <w:t xml:space="preserve">Месячник начальной  школ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72C4"/>
              </w:rPr>
              <w:t xml:space="preserve">Месячник начальной  школы 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СИХОЛОГО-ПЕДАГОГИЧЕСКОЕ СОПРОВОЖДЕНИЕ УЧЕБНО-ВОСПИТАТЕЛЬНОГО ПРОЦЕСС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преемственности предшкольного, начального, основного и средн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убботней школы </w:t>
            </w:r>
            <w:r>
              <w:rPr>
                <w:bCs/>
              </w:rPr>
              <w:t xml:space="preserve"> «Школа раннего развит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убботней школы </w:t>
            </w:r>
            <w:r>
              <w:rPr>
                <w:bCs/>
              </w:rPr>
              <w:t xml:space="preserve"> «Школа раннего развит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убботней школы </w:t>
            </w:r>
            <w:r>
              <w:rPr>
                <w:bCs/>
              </w:rPr>
              <w:t xml:space="preserve"> «Школа раннего развитии»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ВНУТРИШКОЛЬНЫЙ КОНТРОЛЬ                            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ведением школьн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электронных журналов, факультативных занятий, журналов ГП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зам. директора, приказ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 для к/р ( руководители МО, протоко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невников учащихся 9,11 классов (зам. директора, справ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невников учащихся 9,11 классов (зам. директора, справк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за преподаванием предм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еподавания литературы( руководитель МО, протоко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в нач.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руководител МО, протоко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в нач.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руководитель МО, протоко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 за качеством ЗУН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роль за организацией работы с учащимися, требующими индивидуального подхода в обуч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ополнительных занятий с учащимися, требующими индивидуального подхода в обучении( учителя-предметники, зам. директор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троль за состоянием учебных кабин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ОСУДАРСТВЕННАЯ ИТОГОВАЯ АТТЕСТАЦ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ограмма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пки с документацией ( с нормативными документам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списков групп учащихся, сдающих экзамены по выб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списков групп учащихся, сдающих экзамены по выб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списков групп учащихся, сдающих экзамены по выбору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РОВЕДЕНИЕ РОДИТЕЛЬСКИХ СОБРАН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, 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rPr/>
            </w:pPr>
            <w:r>
              <w:rPr/>
              <w:t>1.Профориентация 9,11 классов</w:t>
            </w:r>
          </w:p>
          <w:p>
            <w:pPr>
              <w:pStyle w:val="Normal"/>
              <w:rPr/>
            </w:pPr>
            <w:r>
              <w:rPr/>
              <w:t>2.ГИА учащихся 9-х, ЕГЭ 11-х классов в 2021-22 учебном год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классные руководители, протокол)</w:t>
            </w:r>
          </w:p>
          <w:p>
            <w:pPr>
              <w:pStyle w:val="Normal"/>
              <w:jc w:val="center"/>
              <w:rPr/>
            </w:pPr>
            <w:r>
              <w:rPr/>
              <w:t>20.01.22 – в 17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2880"/>
        <w:gridCol w:w="306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рабо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31.01.2022- 04.02.2022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неделя </w:t>
            </w:r>
          </w:p>
          <w:p>
            <w:pPr>
              <w:pStyle w:val="Normal"/>
              <w:rPr/>
            </w:pPr>
            <w:r>
              <w:rPr/>
              <w:t>( 07.02.2022 –11.02.2022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неделя </w:t>
            </w:r>
          </w:p>
          <w:p>
            <w:pPr>
              <w:pStyle w:val="Normal"/>
              <w:rPr/>
            </w:pPr>
            <w:r>
              <w:rPr/>
              <w:t>( 14.02.2022 –18.02.2022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еля </w:t>
            </w:r>
          </w:p>
          <w:p>
            <w:pPr>
              <w:pStyle w:val="Normal"/>
              <w:rPr/>
            </w:pPr>
            <w:r>
              <w:rPr/>
              <w:t>( 21.02.2022 – 25.02.2022)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педагогического сов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ттестация педагогических кад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ещания при директоре, зам директоре, производств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проведения городских предметных олимпиад.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2. О рейде в семьи учащих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стояние дежурства по школе. </w:t>
            </w:r>
          </w:p>
          <w:p>
            <w:pPr>
              <w:pStyle w:val="Normal"/>
              <w:rPr/>
            </w:pPr>
            <w:r>
              <w:rPr/>
              <w:t>2. Состояние успеваемости, посещаемость занятий обучающимися 9-11 классов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Cs w:val="20"/>
              </w:rPr>
              <w:t>Работа с обучающимися из неблагополучных сем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молодыми специалис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вышение квалификации учителей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курсовой подготовки согласно графику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НАЯ РАБОТА АДМИНИСТРАЦИИ И М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М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ивизация интереса учащихся к обучению ( олимпиады, предметные недели, конкурсы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</w:rPr>
              <w:t>Месячник  русского я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Месячник  русского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72C4"/>
              </w:rPr>
              <w:t>Месячник  русского язы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72C4"/>
              </w:rPr>
              <w:t>Месячник  русского языка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СИХОЛОГО-ПЕДАГОГИЧЕСКОЕ СОПРОВОЖДЕНИЕ УЧЕБНО-ВОСПИТАТЕЛЬНОГО ПРОЦЕСС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преемственности предшкольного, начального, основного и средн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убботней школы </w:t>
            </w:r>
            <w:r>
              <w:rPr>
                <w:bCs/>
              </w:rPr>
              <w:t xml:space="preserve"> «Школа раннего развит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убботней школы </w:t>
            </w:r>
            <w:r>
              <w:rPr>
                <w:bCs/>
              </w:rPr>
              <w:t xml:space="preserve"> «Школа раннего развит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убботней школы </w:t>
            </w:r>
            <w:r>
              <w:rPr>
                <w:bCs/>
              </w:rPr>
              <w:t xml:space="preserve"> «Школа раннего развит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убботней школы </w:t>
            </w:r>
            <w:r>
              <w:rPr>
                <w:bCs/>
              </w:rPr>
              <w:t xml:space="preserve"> «Школа раннего развитии»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ВНУТРИШКОЛЬНЫЙ КОНТРОЛЬ                            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ведением школьной документ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за преподаванием предм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троль за дозировкой домашнего зад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Анализ методики и индивидуального стиля преподавания истории и обществознания( 9 класс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Проверка тетрадей учителями-предметниками( рус.яз., матем.) </w:t>
            </w:r>
            <w:r>
              <w:rPr/>
              <w:t>( руководители МО, протокол)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 за качеством ЗУН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роверка грамотности обучающихся.( 2-4 классы)</w:t>
            </w:r>
            <w:r>
              <w:rPr/>
              <w:t xml:space="preserve"> ( руководитель МО, протоко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роль за организацией работы с учащимися, требующими индивидуального подхода в обуч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ндивидуальной работы по ликвидации пробелов в знаниях обучающих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троль за состоянием учебных кабин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ОСУДАРСТВЕННАЯ ИТОГОВАЯ АТТЕСТАЦ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ограмма работы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работа подготовка необходимой документац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базы данных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РОВЕДЕНИЕ РОДИТЕЛЬСКИХ СОБРАН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, 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8, 10-х классов</w:t>
            </w:r>
          </w:p>
          <w:p>
            <w:pPr>
              <w:pStyle w:val="Normal"/>
              <w:rPr/>
            </w:pPr>
            <w:r>
              <w:rPr/>
              <w:t>( классные руководители, протокол)</w:t>
            </w:r>
          </w:p>
          <w:p>
            <w:pPr>
              <w:pStyle w:val="Normal"/>
              <w:jc w:val="center"/>
              <w:rPr/>
            </w:pPr>
            <w:r>
              <w:rPr/>
              <w:t>03.02.22- в 17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25"/>
        <w:gridCol w:w="2694"/>
        <w:gridCol w:w="141"/>
        <w:gridCol w:w="2836"/>
        <w:gridCol w:w="141"/>
        <w:gridCol w:w="2836"/>
        <w:gridCol w:w="3118"/>
      </w:tblGrid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работ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28.02.2022- 04.03.2022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неделя </w:t>
            </w:r>
          </w:p>
          <w:p>
            <w:pPr>
              <w:pStyle w:val="Normal"/>
              <w:rPr/>
            </w:pPr>
            <w:r>
              <w:rPr/>
              <w:t>(07.03.2022 –11.03.2022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неделя </w:t>
            </w:r>
          </w:p>
          <w:p>
            <w:pPr>
              <w:pStyle w:val="Normal"/>
              <w:rPr/>
            </w:pPr>
            <w:r>
              <w:rPr/>
              <w:t>( 14.03.2022– 18.03.202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еля </w:t>
            </w:r>
          </w:p>
          <w:p>
            <w:pPr>
              <w:pStyle w:val="Normal"/>
              <w:rPr/>
            </w:pPr>
            <w:r>
              <w:rPr/>
              <w:t>( 21.03.2022 – 25.03.2022)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педагогического сове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  «Взаимодействие социально-психологической службы и классных руководителей в работе с семьями и детьми"</w:t>
            </w:r>
          </w:p>
          <w:p>
            <w:pPr>
              <w:pStyle w:val="Normal"/>
              <w:rPr/>
            </w:pPr>
            <w:r>
              <w:rPr/>
              <w:t xml:space="preserve">2. 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 </w:t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ттестация педагогических кад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ещания при директоре, зам директоре, производственны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0"/>
              </w:rPr>
              <w:t>Работа по подготовке к экзаменам в выпускных классах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Подготовка и проведение пробного ЕГЭ по русскому языку и матема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молодыми специалист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олодым специалистом уроков педагога-наставн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олодым специалистом уроков педагога-настав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олодым специалистом уроков педагога-настав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вышение квалификации учителей</w:t>
            </w:r>
          </w:p>
        </w:tc>
        <w:tc>
          <w:tcPr>
            <w:tcW w:w="1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 согласно графику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НАЯ РАБОТА АДМИНИСТРАЦИИ И МО</w:t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М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(руководители МО, протоко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ктивизация интереса учащихся к обучению </w:t>
            </w:r>
          </w:p>
          <w:p>
            <w:pPr>
              <w:pStyle w:val="Normal"/>
              <w:rPr/>
            </w:pPr>
            <w:r>
              <w:rPr/>
              <w:t>( олимпиады, предметные недели, конкурсы и т.д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Месячник технологии, ИЗО, музы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Месячник технологии, ИЗО, музы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Месячник технологии, ИЗО, му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Месячник технологии, ИЗО, музыки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СИХОЛОГО-ПЕДАГОГИЧЕСКОЕ СОПРОВОЖДЕНИЕ УЧЕБНО-ВОСПИТАТЕЛЬНОГО ПРОЦЕССА</w:t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преемственности предшкольного, начального, основного и средн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ВНУТРИШКОЛЬНЫЙ КОНТРОЛЬ </w:t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ведением школь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, факультативных занятий, журналов ГПД ( зам. Директора, справка)</w:t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за преподаванием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бота по подготовке к экзаменам в выпускных класса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 за качеством ЗУН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работы за 3-ю четверть (учителя-предметники) ( руководители МО, протоко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роль за организацией работы с учащимися, требующими индивидуального подхода в обуч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троль за состояниием учебных кабин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ОСУДАРСТВЕННАЯ ИТОГОВАЯ АТТЕСТАЦИЯ</w:t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рамма работы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еобходим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ендовой информации «Готовься к экзаменам»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РОВЕДЕНИЕ РОДИТЕЛЬСКИХ СОБРАНИЙ</w:t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, 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2880"/>
        <w:gridCol w:w="306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рабо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4.04.2022 –08.04.202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неделя </w:t>
            </w:r>
          </w:p>
          <w:p>
            <w:pPr>
              <w:pStyle w:val="Normal"/>
              <w:rPr/>
            </w:pPr>
            <w:r>
              <w:rPr/>
              <w:t>( 11.04.2022– 15.04.2022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неделя </w:t>
            </w:r>
          </w:p>
          <w:p>
            <w:pPr>
              <w:pStyle w:val="Normal"/>
              <w:rPr/>
            </w:pPr>
            <w:r>
              <w:rPr/>
              <w:t>( 18.04.2022– 22.04.2022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еля </w:t>
            </w:r>
          </w:p>
          <w:p>
            <w:pPr>
              <w:pStyle w:val="Normal"/>
              <w:rPr/>
            </w:pPr>
            <w:r>
              <w:rPr/>
              <w:t>(25.04.2022-29.04.2022)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педагогического сов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ттестация педагогических кад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ещания при директоре, зам директоре, производств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Форма проведения итоговой аттестации у детей с проблемами здоровья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.</w:t>
            </w:r>
            <w:r>
              <w:rPr>
                <w:szCs w:val="20"/>
              </w:rPr>
              <w:t xml:space="preserve"> Оформление на медико-психологическую комиссию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Работа секретаря учебной части по ведению алфавитных книг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 Анализ методики преподавания учителей, имеющих неуспевающих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 Выполнение плана повышения квалификаци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План прохождения аттестации в 2018-19 учебном году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 Наличие и качество взаимодействия классных руководителей и родителей по всеобуч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предэкзаменационных письменных контрольных работ в 9-х, 11-х классах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.</w:t>
            </w:r>
            <w:r>
              <w:rPr>
                <w:szCs w:val="20"/>
              </w:rPr>
              <w:t xml:space="preserve"> План  проведения мероприятий по подготовке празднования Дня Победы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.Планирование работы по организации летнего лагеря отдых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Состояние заболеваемости обучающихся в течение учебного год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Состояние организации  горячего питания для обучающихся из малообеспеченных семей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6.Планирование работы по подготовке кабинетов к новому учебному году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молодыми специалис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вышение квалификации уч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НАЯ РАБОТА АДМИНИСТРАЦИИ И М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М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ивизация интереса учащихся к обуч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лимпиады, предметные недели, конкурсы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72C4"/>
              </w:rPr>
              <w:t xml:space="preserve">Месячник матем., физики, химии, биологии, географ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72C4"/>
              </w:rPr>
              <w:t xml:space="preserve">Месячник матем., физики, химии, биологии, географ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72C4"/>
              </w:rPr>
              <w:t xml:space="preserve">Месячник матем., физики, химии, биологии, географ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72C4"/>
              </w:rPr>
              <w:t xml:space="preserve">Месячник матем., физики, химии, биологии, географии 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СИХОЛОГО-ПЕДАГОГИЧЕСКОЕ СОПРОВОЖДЕНИЕ УЧЕБНО-ВОСПИТАТЕЛЬНОГО ПРОЦЕСС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преемственности предшкольного, начального, основного и средн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ВНУТРИШКОЛЬНЫЙ КОНТРОЛЬ                            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ведением школьн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лассных журналов выпускных класс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классных журналов выпускных классов </w:t>
            </w:r>
          </w:p>
          <w:p>
            <w:pPr>
              <w:pStyle w:val="Normal"/>
              <w:jc w:val="center"/>
              <w:rPr/>
            </w:pPr>
            <w:r>
              <w:rPr/>
              <w:t>( справк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за преподаванием предм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нание табличного умножения. ( 3-4 классы)</w:t>
            </w:r>
          </w:p>
          <w:p>
            <w:pPr>
              <w:pStyle w:val="Normal"/>
              <w:jc w:val="center"/>
              <w:rPr/>
            </w:pPr>
            <w:r>
              <w:rPr/>
              <w:t>( рук. МО, протоко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Успеваемость и качество       обучения по биологии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 9 клас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певаемость и качество обучения по химии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 9 клас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 за качеством ЗУН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роль за организацией работы с учащимися, требующими индивидуального подхода в обуч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троль за состоянием учебных кабин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ОСУДАРСТВЕННАЯ ИТОГОВАЯ АТТЕСТАЦ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рамма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экзаменационных работ в 9-х, 11-х классах по русскому языку и математике (к\р, пробный ЕГЭ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ов по государственной (итоговой) аттестации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РОВЕДЕНИЕ РОДИТЕЛЬСКИХ СОБРАН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, 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1-11-е классы ( классные руководители, протокол)</w:t>
            </w:r>
          </w:p>
          <w:p>
            <w:pPr>
              <w:pStyle w:val="Normal"/>
              <w:rPr/>
            </w:pPr>
            <w:r>
              <w:rPr/>
              <w:t>23.04.20 – в 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465"/>
        <w:gridCol w:w="2010"/>
        <w:gridCol w:w="2006"/>
        <w:gridCol w:w="2906"/>
        <w:gridCol w:w="2430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работы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  <w:t>( 02.05.2022 -06.05.2022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неделя </w:t>
            </w:r>
          </w:p>
          <w:p>
            <w:pPr>
              <w:pStyle w:val="Normal"/>
              <w:rPr/>
            </w:pPr>
            <w:r>
              <w:rPr/>
              <w:t>( 09.05.2022 –</w:t>
            </w:r>
          </w:p>
          <w:p>
            <w:pPr>
              <w:pStyle w:val="Normal"/>
              <w:rPr/>
            </w:pPr>
            <w:r>
              <w:rPr/>
              <w:t>13.05.2022 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неделя </w:t>
            </w:r>
          </w:p>
          <w:p>
            <w:pPr>
              <w:pStyle w:val="Normal"/>
              <w:rPr/>
            </w:pPr>
            <w:r>
              <w:rPr/>
              <w:t xml:space="preserve">( 16.05.2022– </w:t>
            </w:r>
          </w:p>
          <w:p>
            <w:pPr>
              <w:pStyle w:val="Normal"/>
              <w:rPr/>
            </w:pPr>
            <w:r>
              <w:rPr/>
              <w:t>20.05.2022 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еля </w:t>
            </w:r>
          </w:p>
          <w:p>
            <w:pPr>
              <w:pStyle w:val="Normal"/>
              <w:rPr/>
            </w:pPr>
            <w:r>
              <w:rPr/>
              <w:t xml:space="preserve">( 23.05.2022 – </w:t>
            </w:r>
          </w:p>
          <w:p>
            <w:pPr>
              <w:pStyle w:val="Normal"/>
              <w:rPr/>
            </w:pPr>
            <w:r>
              <w:rPr/>
              <w:t>27.05. 2022 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я неделя </w:t>
            </w:r>
          </w:p>
          <w:p>
            <w:pPr>
              <w:pStyle w:val="Normal"/>
              <w:rPr/>
            </w:pPr>
            <w:r>
              <w:rPr/>
              <w:t xml:space="preserve">( 30.05.2022– </w:t>
            </w:r>
          </w:p>
          <w:p>
            <w:pPr>
              <w:pStyle w:val="Normal"/>
              <w:rPr/>
            </w:pPr>
            <w:r>
              <w:rPr/>
              <w:t>03.06. 2022)</w:t>
            </w:r>
          </w:p>
        </w:tc>
      </w:tr>
      <w:tr>
        <w:trPr/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педагогического совет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допуске учащихся 9, 11-х классов к ГИА и ЕГЭ</w:t>
            </w:r>
          </w:p>
          <w:p>
            <w:pPr>
              <w:pStyle w:val="Normal"/>
              <w:rPr/>
            </w:pPr>
            <w:r>
              <w:rPr/>
              <w:t>2. О награждении похвальным листом “За отличные успехи в учении”</w:t>
            </w:r>
          </w:p>
          <w:p>
            <w:pPr>
              <w:pStyle w:val="Normal"/>
              <w:rPr/>
            </w:pPr>
            <w:r>
              <w:rPr/>
              <w:t>3. Утверждение перечня учебников на 2022-23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ереводе учащихся 1-8, 10 классов в следующий класс по итогам года.</w:t>
            </w:r>
          </w:p>
          <w:p>
            <w:pPr>
              <w:pStyle w:val="Normal"/>
              <w:rPr/>
            </w:pPr>
            <w:r>
              <w:rPr/>
              <w:t>2.Анализ работы МО за 2021-2022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ттестация педагогических кадров</w:t>
            </w:r>
          </w:p>
        </w:tc>
        <w:tc>
          <w:tcPr>
            <w:tcW w:w="1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акета документов на аттестацию ( аттестующиеся учителя)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овещания при директоре, зам директоре, производственны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Учет посещаемости занятий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0"/>
              </w:rPr>
              <w:t>Работа с обучающимися, находящимися на индивидуальном обучении по состоянию здоровья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3. Проверка посещаемости занятий и успеваемости детей группы «риска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.Контроль работы психологической служб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Cs w:val="20"/>
              </w:rPr>
              <w:t xml:space="preserve"> Контроль работы социального педагог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 План проведения праздника Последнего зво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0"/>
              </w:rPr>
              <w:t>Планирование работы по организации отдыха детей.</w:t>
            </w:r>
          </w:p>
          <w:p>
            <w:pPr>
              <w:pStyle w:val="Normal"/>
              <w:rPr/>
            </w:pPr>
            <w:r>
              <w:rPr/>
              <w:t xml:space="preserve">2.Организация работы по обеспечению занятости детей «группы риска » в дни летних каникул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Cs w:val="20"/>
              </w:rPr>
              <w:t>План проведения ремонтных работ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молодыми специалист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вышение квалификации учите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писков учителей, планирующих пройти курсовую подготовку в 2020-21 учебном год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ки на курсы повышения квалификации на следующий год с учетом потребности и желания педагог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НАЯ РАБОТА АДМИНИСТРАЦИИ И М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М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ивизация интереса учащихся к обучению ( олимпиады, предметные недели, конкурсы и т.д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истории и обществозн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истории и обществозн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истории и обществозн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истории и обществозн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СИХОЛОГО-ПЕДАГОГИЧЕСКОЕ СОПРОВОЖДЕНИЕ УЧЕБНО-ВОСПИТАТЕЛЬНОГО ПРОЦЕСС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преемственности предшкольного, начального, основного и среднего образования</w:t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уроков учителями-предметниками будущих пятикласснико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ВНУТРИШКОЛЬНЫЙ КОНТРОЛЬ                                              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ведением школьной докумен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 выпускных классов </w:t>
            </w:r>
          </w:p>
          <w:p>
            <w:pPr>
              <w:pStyle w:val="Normal"/>
              <w:rPr/>
            </w:pPr>
            <w:r>
              <w:rPr/>
              <w:t>( накопляемость и объективность выставления отметок, прохождение програм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выпускных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накопляемость и объективность выставления отметок, прохождение программы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 </w:t>
            </w:r>
          </w:p>
          <w:p>
            <w:pPr>
              <w:pStyle w:val="Normal"/>
              <w:rPr/>
            </w:pPr>
            <w:r>
              <w:rPr/>
              <w:t>( оформление итогов год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 </w:t>
            </w:r>
          </w:p>
          <w:p>
            <w:pPr>
              <w:pStyle w:val="Normal"/>
              <w:rPr/>
            </w:pPr>
            <w:r>
              <w:rPr/>
              <w:t>( оформление итогов года)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за преподаванием предм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 за качеством ЗУН учащих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техники чтения 1-4-х классов </w:t>
            </w:r>
          </w:p>
          <w:p>
            <w:pPr>
              <w:pStyle w:val="Normal"/>
              <w:jc w:val="both"/>
              <w:rPr/>
            </w:pPr>
            <w:r>
              <w:rPr/>
              <w:t>(зам.директора, приказ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 контрольные работы. ( руководители МО, протокол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ные экзамены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роль за организацией работы с учащимися, требующими индивидуального подхода в обучен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троль за состоянием учебных кабин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ОСУДАРСТВЕННАЯ ИТОГОВАЯ АТТЕСТАЦИ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ограмма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расписания экзаменов, графика занятости учителей во время экзамен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расписания экзаменов, графика занятости учителей во время экзамен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РОВЕДЕНИЕ РОДИТЕЛЬСКИХ СОБРАНИЙ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, с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родительское собрание </w:t>
            </w:r>
          </w:p>
          <w:p>
            <w:pPr>
              <w:pStyle w:val="Normal"/>
              <w:rPr/>
            </w:pPr>
            <w:r>
              <w:rPr/>
              <w:t>1- 11классы ( классные руководители, протокол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родительское собрание </w:t>
            </w:r>
          </w:p>
          <w:p>
            <w:pPr>
              <w:pStyle w:val="Normal"/>
              <w:jc w:val="center"/>
              <w:rPr/>
            </w:pPr>
            <w:r>
              <w:rPr/>
              <w:t>1- 11классы ( классные руководители, протокол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родительское собрание </w:t>
            </w:r>
          </w:p>
          <w:p>
            <w:pPr>
              <w:pStyle w:val="Normal"/>
              <w:rPr/>
            </w:pPr>
            <w:r>
              <w:rPr/>
              <w:t>1- 11классы ( классные руководители, протоко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2880"/>
        <w:gridCol w:w="306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рабо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  <w:t>( 03.06.2022 -  07.06.202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неделя </w:t>
            </w:r>
          </w:p>
          <w:p>
            <w:pPr>
              <w:pStyle w:val="Normal"/>
              <w:rPr/>
            </w:pPr>
            <w:r>
              <w:rPr/>
              <w:t>( 10.06.2022- 15.06.2022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неделя </w:t>
            </w:r>
          </w:p>
          <w:p>
            <w:pPr>
              <w:pStyle w:val="Normal"/>
              <w:rPr/>
            </w:pPr>
            <w:r>
              <w:rPr/>
              <w:t>( 18.06.2022 – 22.06.202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еля </w:t>
            </w:r>
          </w:p>
          <w:p>
            <w:pPr>
              <w:pStyle w:val="Normal"/>
              <w:rPr/>
            </w:pPr>
            <w:r>
              <w:rPr/>
              <w:t>( 25.06.2022- 29.06.2022)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Педагогического сов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ончании школы учащимися 9, 11-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ттестация педагогических кад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на прохождение аттестации в 2022 уч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ещания при директоре, зам директоре, производств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Контроль за оформлением аттестатов выпускников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2. Анализ работы классных руководителей  с личными делами обучающих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молодыми специалис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вышение квалификации уч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писков на прохождение кур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НАЯ РАБОТА АДМИНИСТРАЦИИ И М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М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ивизация интереса учащихся к обучению ( олимпиады, предметные недели, конкурсы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СИХОЛОГО-ПЕДАГОГИЧЕСКОЕ СОПРОВОЖДЕНИЕ УЧЕБНО-ВОСПИТАТЕЛЬНОГО ПРОЦЕСС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преемственности предшкольного, начального, основного и средн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ВНУТРИШКОЛЬНЫЙ КОНТРОЛЬ                            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ведением школьн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 переводных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выпускных классов во время проведения государственной ( итоговой )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 </w:t>
            </w:r>
          </w:p>
          <w:p>
            <w:pPr>
              <w:pStyle w:val="Normal"/>
              <w:rPr/>
            </w:pPr>
            <w:r>
              <w:rPr/>
              <w:t>( прика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за преподаванием предм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 за качеством ЗУН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роль за организацией работы с учащимися, требующими индивидуального подхода в обуч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троль за состоянием учебных кабин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ОСУДАРСТВЕННАЯ ИТОГОВАЯ АТТЕСТАЦ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ограмма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тоговая) аттестация обучающихся 9, 11-х классов. Контроль за качеством оформления экзаменационных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тоговая) аттестация обучающихся 9, 11-х классов. Контроль за качеством оформления экзаменационных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  <w:t>( итоговая) аттестация обучающихся 9, 11-х классов. Контроль за качеством оформления экзаменационных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экзаменационного периода. 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РОВЕДЕНИЕ РОДИТЕЛЬСКИХ СОБРАН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, 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47:00Z</dcterms:created>
  <dc:creator>Андрей</dc:creator>
  <dc:description/>
  <cp:keywords/>
  <dc:language>en-US</dc:language>
  <cp:lastModifiedBy>Завуч</cp:lastModifiedBy>
  <cp:lastPrinted>2020-09-07T09:24:00Z</cp:lastPrinted>
  <dcterms:modified xsi:type="dcterms:W3CDTF">2021-09-15T10:42:00Z</dcterms:modified>
  <cp:revision>385</cp:revision>
  <dc:subject/>
  <dc:title/>
</cp:coreProperties>
</file>