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9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209550</wp:posOffset>
            </wp:positionV>
            <wp:extent cx="760603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ОГЛАСОВАНО                                                                           УТВЕРЖДЕН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К                                                                           на пед. совете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 М.В.Андреянова                                               МКОУ  « СШ №1 » 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31  </w:t>
      </w:r>
      <w:r>
        <w:rPr/>
        <w:t xml:space="preserve">»   </w:t>
      </w:r>
      <w:r>
        <w:rPr>
          <w:u w:val="single"/>
        </w:rPr>
        <w:t>августа 2020 г</w:t>
      </w:r>
      <w:r>
        <w:rPr/>
        <w:t>.                                                                  Протокол № 1 от 31.08.2020 г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редседатель пед.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 Д.В. Шалыгин </w:t>
      </w:r>
    </w:p>
    <w:p>
      <w:pPr>
        <w:pStyle w:val="Style13"/>
        <w:shd w:fill="auto" w:val="clear"/>
        <w:spacing w:lineRule="auto" w:line="240"/>
        <w:jc w:val="both"/>
        <w:rPr>
          <w:rStyle w:val="Style10"/>
          <w:sz w:val="24"/>
          <w:szCs w:val="24"/>
        </w:rPr>
      </w:pPr>
      <w:r>
        <w:rPr/>
      </w:r>
    </w:p>
    <w:p>
      <w:pPr>
        <w:pStyle w:val="Style13"/>
        <w:shd w:fill="auto" w:val="clear"/>
        <w:spacing w:lineRule="auto" w:line="240"/>
        <w:jc w:val="both"/>
        <w:rPr/>
      </w:pPr>
      <w:r>
        <w:rPr>
          <w:rStyle w:val="Style1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0"/>
          <w:sz w:val="24"/>
          <w:szCs w:val="24"/>
          <w:lang w:val="ru-RU"/>
        </w:rPr>
        <w:t xml:space="preserve">           </w:t>
      </w:r>
      <w:r>
        <w:rPr>
          <w:rStyle w:val="Style10"/>
          <w:sz w:val="24"/>
          <w:szCs w:val="24"/>
        </w:rPr>
        <w:t xml:space="preserve">  </w:t>
      </w:r>
      <w:r>
        <w:rPr>
          <w:rStyle w:val="Style10"/>
          <w:sz w:val="24"/>
          <w:szCs w:val="24"/>
        </w:rPr>
        <w:t xml:space="preserve">Введено в действие </w:t>
      </w:r>
    </w:p>
    <w:p>
      <w:pPr>
        <w:pStyle w:val="Style1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0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Style10"/>
          <w:sz w:val="24"/>
          <w:szCs w:val="24"/>
          <w:lang w:val="ru-RU"/>
        </w:rPr>
        <w:t xml:space="preserve">          </w:t>
      </w:r>
      <w:r>
        <w:rPr>
          <w:rStyle w:val="Style10"/>
          <w:sz w:val="24"/>
          <w:szCs w:val="24"/>
        </w:rPr>
        <w:t xml:space="preserve"> </w:t>
      </w:r>
      <w:r>
        <w:rPr>
          <w:rStyle w:val="Style10"/>
          <w:sz w:val="24"/>
          <w:szCs w:val="24"/>
        </w:rPr>
        <w:t>Приказом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КОУ  « СШ №1 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 Д.В. Шалыг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№ </w:t>
      </w:r>
      <w:r>
        <w:rPr/>
        <w:t>107 от 31.08.2020 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Учебный план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на 2020 - 2021 учебный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для 11 класса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Настоящий учебный план разработан в соответствии с нормативными правовыми актами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Федеральным Законом от 29.12.2012 № 273-ФЗ "Об образовании в Российской Федерации";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приказом Министерства общего и профессионального образования  Российской Федерации”   - приказом Министерства образования Российской Федерации от 09.03.2004 № 1312,.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постановлением 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Heading"/>
        <w:ind w:left="0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мерным учебным планом образовательных организаций  Волгоградской области, от 07.11.2013 г. № 1468</w:t>
      </w:r>
    </w:p>
    <w:p>
      <w:pPr>
        <w:pStyle w:val="Heading"/>
        <w:ind w:left="0" w:right="-2" w:hanging="0"/>
        <w:jc w:val="left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приказом комитета образования и науки Волгоградской области от 08.08.2017 г. № 624 “О включении учебного предмета “Астрономии” в учебные планы общеобразовательных организаций Волгоградской области ”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ельная нагрузка не превышает предельно допустимо по пятидневной рабочей неделе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Часы компонента образовательного учреждения учебного плана используются для  введения дополнительных образовательных модулей:</w:t>
      </w:r>
    </w:p>
    <w:p>
      <w:pPr>
        <w:pStyle w:val="Normal"/>
        <w:ind w:firstLine="709"/>
        <w:rPr/>
      </w:pPr>
      <w:r>
        <w:rPr/>
        <w:t>практикум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усскому языку </w:t>
      </w:r>
      <w:r>
        <w:rPr>
          <w:color w:val="000000"/>
        </w:rPr>
        <w:t xml:space="preserve">«Готовимся к ЕГЭ » </w:t>
      </w:r>
      <w:r>
        <w:rPr/>
        <w:t>в 11 классе – 68 часа в год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алгебре </w:t>
      </w:r>
      <w:r>
        <w:rPr>
          <w:color w:val="000000"/>
        </w:rPr>
        <w:t xml:space="preserve">«Решение текстовых задач и уравнений высших степеней» </w:t>
      </w:r>
      <w:r>
        <w:rPr/>
        <w:t xml:space="preserve"> в 11 классе – 68 часа в год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факультативные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о обществознанию  - 11 класс -34 часа в г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оведения  практикумов, факультативных занятий, дополнительных учебных предметов имеется программно-методическое обеспечение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КОУ «СШ №1»</w:t>
      </w:r>
    </w:p>
    <w:p>
      <w:pPr>
        <w:pStyle w:val="Normal"/>
        <w:jc w:val="center"/>
        <w:rPr/>
      </w:pPr>
      <w:r>
        <w:rPr>
          <w:b/>
          <w:bCs/>
        </w:rPr>
        <w:t>на 2020 – 2021 учебный год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 класс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(английский 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(МХК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 w:val="20"/>
                <w:szCs w:val="20"/>
              </w:rPr>
              <w:t>Нагрузка в инвариантной части в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Часть, формируемая участниками образовательного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Максимальный объем учебной нагрузки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5-ти дневной рабочей недел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770</wp:posOffset>
                </wp:positionV>
                <wp:extent cx="3992245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3554"/>
                              <w:gridCol w:w="494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eastAsia="en-US"/>
                                    </w:rPr>
                                    <w:t>Часть, формируемая участниками образовательного процесс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русскому языку. «Готовимся к ЕГЭ 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алгебре «Реше-ние текстовых задач и уравне-ний высших степеней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ативы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учеб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41pt;mso-wrap-distance-left:0pt;mso-wrap-distance-right:9pt;mso-wrap-distance-top:0pt;mso-wrap-distance-bottom:0pt;margin-top:-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3554"/>
                        <w:gridCol w:w="494"/>
                        <w:gridCol w:w="15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eastAsia="en-US"/>
                              </w:rPr>
                              <w:t>Часть, формируемая участниками образовательного процесс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ы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русскому языку. «Готовимся к ЕГЭ 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алгебре «Реше-ние текстовых задач и уравне-ний высших степеней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ы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учебной нагрузки в неделю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8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Подпись к картинке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3:00Z</dcterms:created>
  <dc:creator>1</dc:creator>
  <dc:description/>
  <cp:keywords/>
  <dc:language>en-US</dc:language>
  <cp:lastModifiedBy>№1 школа</cp:lastModifiedBy>
  <cp:lastPrinted>2020-09-04T07:47:00Z</cp:lastPrinted>
  <dcterms:modified xsi:type="dcterms:W3CDTF">2020-09-04T04:47:00Z</dcterms:modified>
  <cp:revision>277</cp:revision>
  <dc:subject/>
  <dc:title>Учебный план</dc:title>
</cp:coreProperties>
</file>