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ОГЛАСОВАНО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едседатель ПК                                                                      Директор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Н.В.Ильичева                                               « МКОУ СОШ №1 »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   »___________20    г.                                                                ___________Д.В.Шалыгин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/>
        </w:rPr>
        <w:t xml:space="preserve">        </w:t>
      </w:r>
      <w:r>
        <w:rPr>
          <w:rFonts w:eastAsia="Times New Roman" w:cs="Times New Roman"/>
          <w:b/>
          <w:bCs/>
          <w:i/>
          <w:color w:val="auto"/>
          <w:sz w:val="36"/>
          <w:szCs w:val="36"/>
          <w:lang w:val="en-US"/>
        </w:rPr>
        <w:t xml:space="preserve">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en-US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/>
        </w:rPr>
        <w:t>«      »____________20   г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ind w:left="0" w:right="-24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ПОЛОЖЕНИЕ</w:t>
        <w:br/>
        <w:t xml:space="preserve">о порядке разработки, рассмотрения и утверждения рабочих </w:t>
        <w:br/>
        <w:t>учебных программ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 xml:space="preserve">1. Общие полож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br/>
        <w:t xml:space="preserve"> </w:t>
        <w:tab/>
        <w:t>Главным документом образовательного учреждения, описывающим механизм реализации требований ФГОС, является Основная образовательная программа образовательного учреждения. Она определяет содержание и организацию образовательного процесса в конкретном образовательном учреждении. Для конкретизации работы по ее реализации в конкретном классе по каждому учебному предмету учителем разрабатывается Рабочая программа. Это индивидуальный инструмент педагога, с помощью которого он определяет оптимальные и наиболее эффективные для данного класса содержание,формы, методы и приемы организации образовательного процесса в соответствии с определенными Cтандартом целью и результатами обучения.</w:t>
        <w:br/>
        <w:tab/>
        <w:t xml:space="preserve">Рабочая программа формируется на основе авторской учебной программы и соответствующего ей учебно методического комплекта. </w:t>
        <w:br/>
        <w:tab/>
        <w:t xml:space="preserve">При составлении рабочей программы учитываются следующие фактор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целевые ориентиры и ценностные основания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состояние здоровья уча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уровень подготовки уча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степень их учебной мотив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образовательные потребности семьи ребен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возможности педагог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уровень учебно методического и материально технического обеспечения образовательного учрежд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>Созданная учителем рабочая программа по предмету рассматривается одним из структурных подразделений образовательного учреждения: рабочей группой, экспертным советом, методическим объединением (советом), кафедрой ,а затем утверждается руководителем образовательного учрежд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>Рабочие учебные программы по учебным предметам имеют единую структуру для всех учителей, работающих в школе, и являются обязательными для административного контроля качества ее реализации.</w:t>
        <w:br/>
        <w:t xml:space="preserve"> </w:t>
        <w:tab/>
        <w:t xml:space="preserve">Настоящее Положение о порядке разработки, рассмотрения и утверждения рабочих учебных программ, реализуемых школой, разработано в соответствии с п.7 ст.32, п.5 ст.14 Закона РФ «Об образовании». </w:t>
        <w:br/>
        <w:tab/>
        <w:t>Положение устанавливает порядок разработки, рассмотрения и утверждения рабочих учебных программ, реализуемых школой, и предназначено для введения единых требований к рабочим программам всех учебных предметов, входящих в учебный план школы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. Задачи рабочих учебных программ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br/>
        <w:t xml:space="preserve"> 1. Определение совокупности знаний, умений и навыков, которыми ученик должен овладеть в результате изучения данного учебного предмета.</w:t>
        <w:br/>
        <w:t xml:space="preserve"> 2. Раскрытие структуры и содержания учебного материала.</w:t>
        <w:br/>
        <w:t xml:space="preserve"> 3. Распределение объема часов учебного предмета по видам занятий.</w:t>
        <w:b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 xml:space="preserve">3. Структура рабочей программы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br/>
        <w:t>Структура типовой рабочей программы включает следующие эле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планирование учебной деятельности (календарно тематическое планирование) с выделением характеристик деятельност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сведения об использовании учителем учебно методических материалов и об оснащении учебного процесса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br/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3.1. Титульный лис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название образовательного учреждения в соответствии с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название учебного предм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обозначение класса, для которого разработана рабочая програм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сроки действия рабочей программы (учебный год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место для отметки об утверждении рабочей программы руководителем 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следует также указать точное библиографическое описание примерной программы, на основе которой составлена рабочая программа</w:t>
      </w:r>
    </w:p>
    <w:p>
      <w:pPr>
        <w:sectPr>
          <w:type w:val="nextPage"/>
          <w:pgSz w:w="12240" w:h="15840"/>
          <w:pgMar w:left="810" w:right="8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810" w:right="87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3.2. Пояснительная записка содержит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en-US"/>
        </w:rPr>
        <w:t>В пояснительной записке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авторская программа и учебники (необходимо указатьФ.И.О. авторов, год издания), которые используются в процессе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педагогическая цель и задачи, актуальные при обучении предмету в данном кла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особенности обучения в данном классе (развивающее,коррекционно развивающее, работа с одаренными детьми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особенности и проблемы, существующие в организации работы в данном кла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информация об изменении сроков и/или времени изучения отдельных тематических блоков (разделов) с указанием причин и целесообразности изменений (эта корректировка будет осуществляться в дальнейшем в течение всего учебного года, т.к. учитель будет получать новую информациюо развитии учащихся, наблюдая их на уроках, анализируя проверочные работы на каждом этапе и т.п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информация (при необходимости) об изменении содержательной части авторской программы с обоснованием этих изменений и описание резервов, за счет которых они будут реализованы. 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/>
        </w:rPr>
        <w:t>Если количество изменений, внесенных учителем, достигает 20% и более, то рабочая программа учителя,как правило, требует согласования и рецензии компетентного органа образования или иной компетентной организации (научно методического центра, института повышения квалификации работников образования и т.п.)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br/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3.3. Планирование учебной деятельности</w:t>
      </w:r>
    </w:p>
    <w:p>
      <w:pPr>
        <w:pStyle w:val="Normal"/>
        <w:rPr/>
      </w:pPr>
      <w:r>
        <w:rPr>
          <w:sz w:val="28"/>
          <w:szCs w:val="28"/>
        </w:rPr>
        <w:br/>
        <w:tab/>
        <w:t>Самой важной частью в разработке раздела «Планирование учебной деятельности» является подробное описание учителем планируемых результатов обучения, на которых основана современная рабочая программ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«Примерной программе» содержится раздел «Планируемые результаты освоения обучающимися основной общеобразовательной программы начального образования», подробно описывающий базовые предметные знания и универсальные учебные действия (УУД) по каждому из предметов начальной школы. </w:t>
      </w:r>
    </w:p>
    <w:p>
      <w:pPr>
        <w:pStyle w:val="Normal"/>
        <w:rPr/>
      </w:pPr>
      <w:r>
        <w:rPr>
          <w:sz w:val="28"/>
          <w:szCs w:val="28"/>
        </w:rPr>
        <w:tab/>
        <w:t>Описание планируемых результатов внутри каждой темы следует начинать с более простых понятий и УУД, далее по возрастанию их усложнения. Большинство элементов описываются на базовом уровне, доступном для освоения всеми учащимися в зоне их актуального развития. Лишь немногие элементы могут соответствовать зоне ближайшего развития каждого школьника, они формируют материал повышенного уровня труд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«Примерной программе» элементы углубления выделены в тексте курсивом. При разработке учебной программы их также следует особо выделять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 xml:space="preserve">При оформлении планируемых результатов следует описывать УУД с помощью глаголов в инфинитиве: «учащиеся научатся: называть, описывать, характеризовать, объяснять, показывать на рисунке, карте, схеме, графике, находить черты различия и сходства»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60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Сведения об использовании учителем учебно методических материал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и о оснащении учебного процесс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br/>
        <w:tab/>
        <w:t>Сведения об использовании учителем учебно-методических материалов и оснащении учебного процесса - заключительный раздел рабочей программы. Они представляют собой методическую копилку учителя, которую он постоянно пополняет новыми сведениями и перечнями всего того, что оптимизирует процесс обучения. Например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- список литературы для учащихся, развивающей их познавательный интерес к предмету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- список методической литературы для учителя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- база заданий (КИМов)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- база творческих заданий (темы проектов и исследований,сочинений и наблюдений, ролевых игр)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t>- перечень иллюстрационных таблиц, карт, макетов, муляжей, различных тематических коллекций, лабораторного оборудования и т.д.</w:t>
      </w:r>
    </w:p>
    <w:p>
      <w:pPr>
        <w:pStyle w:val="Normal"/>
        <w:widowControl w:val="false"/>
        <w:spacing w:before="30" w:after="30"/>
        <w:jc w:val="center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  <w:br/>
        <w:t xml:space="preserve"> </w:t>
      </w:r>
    </w:p>
    <w:p>
      <w:pPr>
        <w:pStyle w:val="Normal"/>
        <w:widowControl w:val="false"/>
        <w:spacing w:before="30" w:after="30"/>
        <w:jc w:val="center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</w:r>
    </w:p>
    <w:sectPr>
      <w:type w:val="continuous"/>
      <w:pgSz w:w="12240" w:h="15840"/>
      <w:pgMar w:left="810" w:right="87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8:20Z</dcterms:created>
  <dc:creator>user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