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sectPr>
          <w:type w:val="nextPage"/>
          <w:pgSz w:w="11906" w:h="16838"/>
          <w:pgMar w:left="1134" w:right="59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 город  Михайловка  Волгоградской области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Р О Д И Т Е Л Ь С К О Е     С О Б Р А Н  И Е</w:t>
      </w:r>
    </w:p>
    <w:p>
      <w:pPr>
        <w:pStyle w:val="TextBody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before="0" w:after="0"/>
        <w:jc w:val="center"/>
        <w:rPr>
          <w:rStyle w:val="Emphasis"/>
          <w:i w:val="false"/>
          <w:i w:val="false"/>
          <w:sz w:val="44"/>
          <w:szCs w:val="44"/>
        </w:rPr>
      </w:pPr>
      <w:r>
        <w:rPr>
          <w:rStyle w:val="Emphasis"/>
          <w:rFonts w:cs="Arial" w:ascii="Arial" w:hAnsi="Arial"/>
          <w:sz w:val="52"/>
          <w:szCs w:val="52"/>
        </w:rPr>
        <w:t>«Книга в семье и духовное</w:t>
      </w:r>
    </w:p>
    <w:p>
      <w:pPr>
        <w:pStyle w:val="TextBody"/>
        <w:spacing w:before="0" w:after="0"/>
        <w:ind w:firstLine="709"/>
        <w:jc w:val="center"/>
        <w:rPr>
          <w:rStyle w:val="Emphasis"/>
          <w:rFonts w:ascii="Arial" w:hAnsi="Arial" w:cs="Arial"/>
          <w:sz w:val="52"/>
          <w:szCs w:val="52"/>
        </w:rPr>
      </w:pPr>
      <w:r>
        <w:rPr>
          <w:rStyle w:val="Emphasis"/>
          <w:rFonts w:cs="Arial" w:ascii="Arial" w:hAnsi="Arial"/>
          <w:sz w:val="52"/>
          <w:szCs w:val="52"/>
        </w:rPr>
        <w:t>развитие ребенка»</w:t>
      </w:r>
    </w:p>
    <w:p>
      <w:pPr>
        <w:pStyle w:val="TextBody"/>
        <w:spacing w:before="0" w:after="0"/>
        <w:ind w:firstLine="709"/>
        <w:jc w:val="center"/>
        <w:rPr>
          <w:rStyle w:val="Emphasis"/>
          <w:rFonts w:ascii="Arial" w:hAnsi="Arial" w:cs="Arial"/>
          <w:sz w:val="52"/>
          <w:szCs w:val="52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rStyle w:val="Emphasis"/>
          <w:rFonts w:ascii="Arial" w:hAnsi="Arial" w:cs="Arial"/>
          <w:sz w:val="52"/>
          <w:szCs w:val="52"/>
        </w:rPr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</w:t>
      </w:r>
      <w:r>
        <w:rPr>
          <w:rStyle w:val="Emphasis"/>
          <w:i w:val="false"/>
          <w:sz w:val="28"/>
          <w:szCs w:val="28"/>
        </w:rPr>
        <w:t>Подготовлено: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классным руководителем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</w:t>
      </w:r>
      <w:r>
        <w:rPr>
          <w:rStyle w:val="Emphasis"/>
          <w:i w:val="false"/>
          <w:sz w:val="28"/>
          <w:szCs w:val="28"/>
        </w:rPr>
        <w:t>6 А класса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</w:t>
      </w:r>
      <w:r>
        <w:rPr>
          <w:rStyle w:val="Emphasis"/>
          <w:i w:val="false"/>
          <w:sz w:val="28"/>
          <w:szCs w:val="28"/>
        </w:rPr>
        <w:t>Прасол Е.В.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при участии учащихся.</w:t>
      </w:r>
    </w:p>
    <w:p>
      <w:pPr>
        <w:pStyle w:val="TextBody"/>
        <w:spacing w:before="0" w:after="0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005" w:leader="none"/>
        </w:tabs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2014-2015 учебный год.</w:t>
      </w:r>
    </w:p>
    <w:p>
      <w:pPr>
        <w:sectPr>
          <w:type w:val="nextPage"/>
          <w:pgSz w:w="11906" w:h="16838"/>
          <w:pgMar w:left="1134" w:right="5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i/>
          <w:i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Книга в семье и духовное развитие ребенка.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i/>
          <w:i/>
          <w:color w:val="008080"/>
          <w:sz w:val="28"/>
          <w:szCs w:val="32"/>
        </w:rPr>
      </w:pPr>
      <w:r>
        <w:rPr>
          <w:rFonts w:cs="Arial" w:ascii="Arial" w:hAnsi="Arial"/>
          <w:i/>
          <w:color w:val="008080"/>
          <w:sz w:val="28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орогие родители! Эта тема тесно связана с вашей главной заботой об образовании ваших детей, об их успешной учебе, адаптации в быстро меняющемся мире, их конкурентоспособности на рынке труда в будущем. Всем нам, родителям, хочется, чтобы ребенка уважали и ценили другие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о как этого добиться. Мировой опыт подсказывает: надо как можно раньше приобщать ребенка к книге и чтению – кладезю знаний, идей, мудрости и опыта. Важно учесть и другое. Пересматривается традиционная система оценок успеваемости школьников. Все чаще мы слышим, что пятибалльная изжила себя. На смену ей идет другая, основанная на накоплении учеником достижений в той или иной области знаний, которая может быть выражена в участии детей в олимпиадах, конкурсах, турнирах и иных видах деятельности, как в рамках школьной программы, так и вне ее. Все это будет требовать эрудиции, творческого мышления, а значит – начитанност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портфель достижений войдут материалы, характеризующие читательскую деятельность детей: сочинения, рефераты, отзывы, дневники чтения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того, читают ли наши дети, что и как читают, зависит их сегодняшний успех и завтрашняя, в совокупности, судьба России, ее будущее. Детское чтение называют интеллектуальным ресурсом страны, главным резервом развития человеческого потенциала н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облемой детского чтения занимаются ученые во многих странах мир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от данные социологического опроса «Ценность книги и чтения в представлении нынешних детей» в нашем классе. В опросе приняло участие 18 учащихся. В анкете было представлено 5 вопросов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Что для вас книга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Чтение – это…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Как часто я читаю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Что я люблю читать?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Последняя книга, которую я прочитал(а) – название, автор.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  <w:t>На первый вопрос дети отвечали:</w:t>
      </w:r>
    </w:p>
    <w:p>
      <w:pPr>
        <w:pStyle w:val="TextBody"/>
        <w:spacing w:before="0" w:after="0"/>
        <w:ind w:left="1069" w:hanging="0"/>
        <w:jc w:val="both"/>
        <w:rPr/>
      </w:pPr>
      <w:r>
        <w:rPr>
          <w:sz w:val="28"/>
        </w:rPr>
        <w:t>книга – это: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  <w:t xml:space="preserve">- занимательные рассказы 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  <w:t>- знания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  <w:t>- чувства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  <w:t>- познание мира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  <w:t>- источник информации, знаний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  <w:t>- учеба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  <w:t>- рассказ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  <w:t>- учебник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  <w:t>- ум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  <w:t>- развитие памяти, науки.</w:t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 второй вопрос были предложены варианты ответо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– это классно! – 4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ько и слышу: читай, читай. Надоело! - 1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й - и ты полетишь! - 0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ь – это скучно, нудно, муторно. -1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– это мир, где можно понять самого себя и других. – 15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ретий вопрос дети дали следующие ответ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ый ден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дко (2 раза в неделю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0 страниц в ден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(5) раза в неделю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задают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книги в неделю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 через раз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 в 2 дн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и не читаю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г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е наши дети любят чита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нтастику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х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циклопед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познавательные кни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зк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люч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еди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ку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ктив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еплик школьников, отношение к чтению у них весьма противоречивое. Есть дети, для которых книга – органическая часть их жизни. К сожалению, таких детей, кто не мыслит жизнь без чтения, с каждым годом становится все меньше. Зато возрастает процент тех, кто «не тычет в книжку пальчик». Тревожит, что таких детей с каждым годом становится все больше. Для них чтение – тяжкая повинность. Они не осознают его не только как средство общекультурного развития, но и как средство, гарантирующее учебные успехи по всем предмета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color w:val="008080"/>
          <w:sz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color w:val="008080"/>
          <w:sz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color w:val="008080"/>
          <w:sz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color w:val="008080"/>
          <w:sz w:val="28"/>
        </w:rPr>
      </w:r>
    </w:p>
    <w:p>
      <w:pPr>
        <w:pStyle w:val="TextBody"/>
        <w:spacing w:before="0" w:after="0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родителям.</w:t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дним из главных факторов, стимулирующих чтение, является читающая семья и соответствующая домашняя книжная среда. Если вы хотите, чтобы ребенок читал, надо чтобы рядом с ним был читающий родитель, а еще лучше –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них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азговаривайте о прочитанном так, чтобы ребенок чувствовал себя умным и понятливым. Чаще хвалите его за сообразительность и старание. Не уязвляйте его самолюбие. Если даже он что-то понял не так, как бы вам хотелось. Поддерживайте его уверенность в своих силах. Вспоминая позже детство он, непременно вспомнит часы совместного с вами чтения и задушевной беседы, и это согреет его сердце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ля привития у ребенка интереса к чтению придумано немало хитростей. Вот некоторые из них. Чтобы сделать успешность ребенка в чтении наглядной, полезно вывесить на стене «Экран прочитанных книг», где ребенок сам будет отмечать прочитанные книги, или устроить выставку рисунков по мотивам прочитанных книг и предложить ребенку прокомментировать свои рисунки. Способен разжечь любопытство ребенка и такой метод. Выбирается текст с ярким сюжетом, который начинает читать родитель. На самом интересном месте он останавливается (нет времени!) Заинтригованный ребенок вынужден дочитать текст до конца, чтобы выяснить, что же произошло с геро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чти в каждом современном доме имеется домашняя библиотека. Хорошо, если у вашего ребенка будет собственная полка, где будет он хозяином в своем «книжном царстве». Там не должно быть многотомных собраний сочинений, предпочтительнее отдельные иллюстрированные издания, сборники. Приучайте детей аккуратно пользоваться книгами, чистыми руками, не перегибать книги и листы в них, пользоваться закладкой. Приучайте детей прочитанные книги класть на мест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оощряйте ребенка в посещении библиотеки и ее мероприятий. Берите его с собой, когда сами идете в библиотеку. Консультируйтесь с библиотекарем в выборе книг ребенку. Учите его пользоваться фондами библиотеки и справочным аппаратом. Библиотекарь окажет индивидуальную помощь каждому ребенку в выборе книг в зависимости от его потребностей и возраста. На протяжении уже многих десятилетий библиотека – лучший стимулятор самообразования и воспитатель</w:t>
      </w:r>
      <w:r>
        <w:rPr>
          <w:rFonts w:cs="Arial" w:ascii="Arial" w:hAnsi="Arial"/>
          <w:color w:val="008080"/>
          <w:sz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учащихс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«Ценность книги и чтения в представлении детей».</w:t>
      </w:r>
    </w:p>
    <w:p>
      <w:pPr>
        <w:pStyle w:val="TextBody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 для вас книга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ение – это…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ак часто я читаю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Что я люблю читать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следняя книга, которую я прочитал(а) – название, ав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8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2:00Z</dcterms:created>
  <dc:creator>1 1</dc:creator>
  <dc:description/>
  <cp:keywords/>
  <dc:language>en-US</dc:language>
  <cp:lastModifiedBy>Даша</cp:lastModifiedBy>
  <cp:lastPrinted>2014-12-03T20:45:00Z</cp:lastPrinted>
  <dcterms:modified xsi:type="dcterms:W3CDTF">2014-12-03T16:48:00Z</dcterms:modified>
  <cp:revision>3</cp:revision>
  <dc:subject/>
  <dc:title/>
</cp:coreProperties>
</file>