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 проведении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ладших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толерант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ч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комендациях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школьник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сто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на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онфесс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ци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этниче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коленчес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д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леран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лось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ч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ерп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х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ш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лера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леран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х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рассуд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о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ве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ЦИ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СЕ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ЕС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.</w:t>
      </w:r>
    </w:p>
    <w:p>
      <w:pPr>
        <w:pStyle w:val="Style20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ведение к проведению классного часа для младших классов</w:t>
      </w:r>
    </w:p>
    <w:p>
      <w:pPr>
        <w:pStyle w:val="Style25"/>
        <w:spacing w:lineRule="atLeast" w:line="240" w:before="0" w:after="0"/>
        <w:ind w:firstLine="708"/>
        <w:jc w:val="both"/>
        <w:rPr/>
      </w:pPr>
      <w:r>
        <w:rPr/>
        <w:t xml:space="preserve">Если попросить разных людей охарактеризовать современный мир, то можно услышать: страшный, жестокий, разобщенный. И действительно,: страшно потерять сознание на улице, опасно идти вечером домой, открывать дверь незнакомцу и лететь на самолете. Но еще тяжелее от мысли, что и наши дети, и наши внуки всю свою жизнь будут испытывать чувства недоверия и нетерпимости по отношению к окружающим.  В последние двадцать лет актуальной является надежда на толерантным мир, то есть мир без насилия и жестокости; мир, в котором самой главной ценностью является неповторимая и неприкосновенная человеческая личность. Толерантность нужно воспитывать. </w:t>
      </w:r>
    </w:p>
    <w:p>
      <w:pPr>
        <w:pStyle w:val="Style25"/>
        <w:spacing w:lineRule="atLeast" w:line="240" w:before="0" w:after="0"/>
        <w:ind w:firstLine="708"/>
        <w:jc w:val="both"/>
        <w:rPr/>
      </w:pPr>
      <w:r>
        <w:rPr>
          <w:rStyle w:val="StrongEmphasis"/>
        </w:rPr>
        <w:t>Что же такое толерантность?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Толерантность</w:t>
      </w:r>
      <w:r>
        <w:rPr/>
        <w:t xml:space="preserve"> (от латинского </w:t>
      </w:r>
      <w:r>
        <w:rPr>
          <w:rStyle w:val="Emphasis"/>
        </w:rPr>
        <w:t>"</w:t>
      </w:r>
      <w:r>
        <w:rPr>
          <w:rStyle w:val="Emphasis"/>
          <w:lang w:val="en-US"/>
        </w:rPr>
        <w:t>toleran</w:t>
      </w:r>
      <w:r>
        <w:rPr>
          <w:rStyle w:val="Emphasis"/>
        </w:rPr>
        <w:t>"</w:t>
      </w:r>
      <w:r>
        <w:rPr/>
        <w:t xml:space="preserve">) - терпение, переносимость, снисходительность. Словарь иностранных языков трактует ее как терпение к чужим мнениям и верованиям. На сегодняшний день толерантность рассматривается в контексте таких понятий как признание, принятие, понимание. </w:t>
      </w:r>
      <w:r>
        <w:rPr>
          <w:rStyle w:val="StrongEmphasis"/>
        </w:rPr>
        <w:t>Признание</w:t>
      </w:r>
      <w:r>
        <w:rPr/>
        <w:t xml:space="preserve"> - это способность видеть в другом именно другого, как носителя других ценностей, другой логики мышления, других форм поведения. </w:t>
      </w:r>
      <w:r>
        <w:rPr>
          <w:rStyle w:val="StrongEmphasis"/>
        </w:rPr>
        <w:t>Принятие</w:t>
      </w:r>
      <w:r>
        <w:rPr/>
        <w:t xml:space="preserve"> - это положительное отношение к таким отличиям. </w:t>
      </w:r>
      <w:r>
        <w:rPr>
          <w:rStyle w:val="StrongEmphasis"/>
        </w:rPr>
        <w:t>Понимание</w:t>
      </w:r>
      <w:r>
        <w:rPr/>
        <w:t xml:space="preserve"> - это умение видеть другого изнутри, способность взглянуть на его мир одновременно с двух точек зрения: своей собственной и его. </w:t>
      </w:r>
    </w:p>
    <w:p>
      <w:pPr>
        <w:pStyle w:val="Style25"/>
        <w:spacing w:lineRule="atLeast" w:line="240" w:before="0" w:after="0"/>
        <w:ind w:firstLine="708"/>
        <w:jc w:val="both"/>
        <w:rPr/>
      </w:pPr>
      <w:r>
        <w:rPr/>
        <w:t>Толерантность являет собой новую основу педагогического общения учителя и ученика,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 Толерантность в новом тысячелетии – способ выживания человечества, условие гармоничных отношений в школе.</w:t>
      </w:r>
    </w:p>
    <w:p>
      <w:pPr>
        <w:pStyle w:val="Style25"/>
        <w:spacing w:lineRule="atLeast" w:line="240" w:before="0" w:after="0"/>
        <w:ind w:firstLine="708"/>
        <w:jc w:val="both"/>
        <w:rPr/>
      </w:pPr>
      <w:r>
        <w:rPr/>
        <w:t xml:space="preserve">Необходимость воспитания культуры толерантности возникает с самых первых дней обучения. </w:t>
      </w:r>
      <w:r>
        <w:rPr>
          <w:shd w:fill="FFFFFF" w:val="clear"/>
        </w:rPr>
        <w:t xml:space="preserve">Учитывая  возрастные особенности младшего школьника, имеет смысл в течение учебного года проводить коллективные дела, которые помогут каждому ребенку наиболее полно раскрыться, рассказать одноклассникам о своих интересах и увлечениях и, с другой стороны, узнать что-то новое о ребятах, знакомых с ним уже не первый год, может быть, найти новых друзей. </w:t>
      </w:r>
      <w:r>
        <w:rPr>
          <w:color w:val="000000"/>
          <w:shd w:fill="FFFFFF" w:val="clear"/>
        </w:rPr>
        <w:t>Поскольку для детей 7-10 лет очень важно признание и одобрение со стороны значимых взрослых людей, необходимо опираться на те, доверительные отношения, которые складываются у ребенка в семье, и активно привлекать родителей к делам класса.</w:t>
      </w:r>
    </w:p>
    <w:p>
      <w:pPr>
        <w:pStyle w:val="Style25"/>
        <w:spacing w:lineRule="atLeast" w:line="240" w:before="0" w:after="0"/>
        <w:jc w:val="both"/>
        <w:rPr/>
      </w:pPr>
      <w:r>
        <w:rPr/>
        <w:tab/>
        <w:t xml:space="preserve">Данная разработка рекомендуется для проведения классного часа «Урока толерантности» во 2-4-х классах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Урок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толерантности»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лассов.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нстру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я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шествую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а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олерантность»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>тмо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б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по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е.</w:t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ите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ед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Единственн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оящ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кош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</w:p>
    <w:p>
      <w:pPr>
        <w:pStyle w:val="Normal"/>
        <w:shd w:fill="FFFFFF" w:val="clear"/>
        <w:spacing w:lineRule="atLeast" w:line="240" w:before="0" w:after="0"/>
        <w:ind w:left="4248" w:right="10" w:hanging="0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оскошь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бщения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у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е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кзюпери</w:t>
      </w:r>
    </w:p>
    <w:p>
      <w:pPr>
        <w:pStyle w:val="Normal"/>
        <w:shd w:fill="FFFFFF" w:val="clear"/>
        <w:spacing w:lineRule="atLeast" w:line="240" w:before="0" w:after="0"/>
        <w:ind w:left="53" w:right="5" w:firstLine="50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ключитель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нтак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людьм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щатьс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слышать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ысл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чувства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ысказан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ловам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ыражен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жестам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имикой;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оч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носи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лушателей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гат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г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доразум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онима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гедии разыгрыва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того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ог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ог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т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ве</w:t>
      </w:r>
      <w:r>
        <w:rPr>
          <w:rFonts w:cs="Times New Roman" w:ascii="Times New Roman" w:hAnsi="Times New Roman"/>
          <w:spacing w:val="-2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нен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н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пр</w:t>
      </w:r>
      <w:r>
        <w:rPr>
          <w:rFonts w:cs="Times New Roman" w:ascii="Times New Roman" w:hAnsi="Times New Roman"/>
          <w:spacing w:val="-2"/>
          <w:sz w:val="24"/>
          <w:szCs w:val="24"/>
        </w:rPr>
        <w:t>едм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гово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общения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ж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щаться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ажно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зуч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атематик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изику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ко</w:t>
      </w:r>
      <w:r>
        <w:rPr>
          <w:rFonts w:cs="Times New Roman" w:ascii="Times New Roman" w:hAnsi="Times New Roman"/>
          <w:spacing w:val="-2"/>
          <w:sz w:val="24"/>
          <w:szCs w:val="24"/>
        </w:rPr>
        <w:t>р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р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рши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след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рск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лубины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оти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ормальную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лноценн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глас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юдьм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щ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общение?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кладыва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а?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(Ответы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ребят.)</w:t>
      </w:r>
    </w:p>
    <w:p>
      <w:pPr>
        <w:pStyle w:val="Normal"/>
        <w:shd w:fill="FFFFFF" w:val="clear"/>
        <w:spacing w:lineRule="atLeast" w:line="240" w:before="0" w:after="0"/>
        <w:ind w:left="5" w:firstLine="67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олково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овар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.Ожегов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читать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</w:t>
      </w:r>
      <w:r>
        <w:rPr>
          <w:rFonts w:cs="Times New Roman" w:ascii="Times New Roman" w:hAnsi="Times New Roman"/>
          <w:spacing w:val="-3"/>
          <w:sz w:val="24"/>
          <w:szCs w:val="24"/>
        </w:rPr>
        <w:t>шаем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мест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обща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вид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лова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еликорус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аля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атьс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д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ть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ли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бщ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у-ли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л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я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оваря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трети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вуч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кра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левизоров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толерантность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вое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лерант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читаю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а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ки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с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беж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флик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0"/>
        <w:ind w:left="5" w:firstLine="672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едлагаю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разобратьс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оторая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ожалению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оизойт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ули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0"/>
        <w:ind w:left="5" w:firstLine="672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итуация: Вы играете в игру, а один из участников команды не соблюдает прави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0"/>
        <w:ind w:left="5" w:firstLine="672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поступите в этой ситуации? Что можно сделать, чтобы сохранить спокойствие в конфликтной ситуации? Как можно избежать драки?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толерантность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зык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а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вуч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-разному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французс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етс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м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ач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же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нглийс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пимы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исходительным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усс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пе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-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го-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бы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ржанны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носливы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йки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и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ов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го-либо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го-либо)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учащимся: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читае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жным?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гляд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н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?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дин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ения?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tLeast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Целесообраз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смотр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иложение)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чит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сужден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ечат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рах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Закрепление: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оставим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олерантног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бщения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таив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ч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ем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группах.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ага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р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вет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лерантности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пестк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иса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и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рать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пест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вет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лерантност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т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трудничество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тк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е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ажени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из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имос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ени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ушие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грессив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ят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годн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трону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жну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у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щё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нем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говор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лерантности.</w:t>
      </w:r>
    </w:p>
    <w:p>
      <w:pPr>
        <w:pStyle w:val="Style25"/>
        <w:spacing w:lineRule="atLeast" w:line="240" w:before="0" w:after="0"/>
        <w:rPr/>
      </w:pPr>
      <w:r>
        <w:rPr>
          <w:bCs/>
        </w:rPr>
        <w:t xml:space="preserve">Не </w:t>
      </w:r>
      <w:r>
        <w:rPr/>
        <w:t>стой в стороне равнодушно,</w:t>
      </w:r>
      <w:r>
        <w:rPr>
          <w:b/>
          <w:bCs/>
        </w:rPr>
        <w:t xml:space="preserve"> </w:t>
        <w:br/>
      </w:r>
      <w:r>
        <w:rPr/>
        <w:t xml:space="preserve">Когда у кого-то беда. </w:t>
        <w:br/>
        <w:t xml:space="preserve">Рвануться на выручку нужно </w:t>
        <w:br/>
        <w:t xml:space="preserve">В любую минуту, всегда. </w:t>
        <w:br/>
        <w:t xml:space="preserve">И если кому-то поможет </w:t>
        <w:br/>
        <w:t xml:space="preserve">Твоя доброта и дружба твоя, </w:t>
        <w:br/>
        <w:t xml:space="preserve">Ты счастлив, что день не напрасно был прожит </w:t>
        <w:br/>
        <w:t xml:space="preserve">На свете живешь ты не зря! </w:t>
      </w:r>
    </w:p>
    <w:p>
      <w:pPr>
        <w:pStyle w:val="Style25"/>
        <w:spacing w:lineRule="atLeast" w:line="240" w:before="0" w:after="0"/>
        <w:rPr/>
      </w:pPr>
      <w:r>
        <w:rPr/>
        <w:t>Итогом этого классного часа будет домашнее задание - нарисовать рисунок созвучный теме «толерантность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ложение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лассному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асу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чителю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ы</w:t>
      </w:r>
    </w:p>
    <w:p>
      <w:pPr>
        <w:pStyle w:val="Normal"/>
        <w:suppressAutoHyphens w:val="false"/>
        <w:spacing w:lineRule="atLeast" w:line="240" w:before="0" w:after="0"/>
        <w:ind w:left="3402" w:hanging="0"/>
        <w:jc w:val="center"/>
        <w:rPr/>
      </w:pPr>
      <w:r>
        <w:rPr/>
        <w:t>ав. Валентина Осее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keepNext w:val="true"/>
                    <w:suppressAutoHyphens w:val="fals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то всех глупее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и-были в одном доме мальчик Ваня, девочка Таня, пёс Барбос, утка Устинья и цыплёнок Боська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т однажды вышли они все во двор и уселись на скамейку: мальчик Ваня, девочка Таня, пёс Барбос, утка Устинья и цыплёнок Боська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мотрел Ваня направо, посмотрел налево, задрал голову кверху. Скучно! Взял да и дёрнул за косичку Таню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ердилась Таня, хотела дать Ване сдачи, да видит - мальчик большой и сильный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рила она ногой Барбоса. Завизжал Барбос, обиделся, оскалил зубы. Хотел укусить её, да Таня - хозяйка, трогать её нельзя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апнул Барбос утку Устинью за хвост. Всполошилась утка, пригладила свои перышки. Хотела цыплёнка Боську клювом ударить, да раздумала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т и спрашивает её Барбос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Что же ты, утка Устинья, Боську не бьёшь? Он слабее тебя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Я не такая глупая, как ты, - отвечает Барбосу утка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Есть глупее меня, - говорит пёс и на Таню показывает.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ыхала Таня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 глупее меня есть, - говорит она и на Ваню смотрит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лянулся Ваня, а сзади него никого нет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40" w:before="0" w:after="0"/>
        <w:ind w:left="-79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Layer4"/>
      <w:bookmarkStart w:id="1" w:name="Layer4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keepNext w:val="true"/>
                    <w:suppressAutoHyphens w:val="fals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охо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бно мяукал. Неподалёку стояли два мальчика и ждали, что будет. В окно выглянула женщина и поспешно выбежала на крыльцо. Она отогнала собаку и сердито крикнула мальчикам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ак вам не стыдно!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 что стыдно? Мы ничего не делали! - удивились мальчики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от это и плохо! - гневно ответила женщина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keepNext w:val="true"/>
                    <w:suppressAutoHyphens w:val="fals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2" w:name="Layer41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 катке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был солнечный. Лёд блестел. Народу на катке было мало. Маленькая девочка, смешно растопырив руки, ездила от скамейки к скамейке. Два школьника подвязывали коньки и смотрели на Витю. Витя выделывал разные фокусы - то ехал на одной ноге, то кружился волчком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олодец! - крикнул ему один из мальчиков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я стрелой пронёсся по кругу, лихо завернул и наскочил на девочку. Девочка упала. Витя испугался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Я нечаянно… - сказал он, отряхивая с её шубки снег. - Ушиблась?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вочка улыбнулась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Коленку…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зади раздался смех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о мной смеются!” - подумал Витя и с досадой отвернулся от девочки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Эка невидаль - коленка! Вот плакса! - крикнул он, проезжая мимо школьников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ди к нам! - позвали они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я подошёл к ним. Взявшись за руки, все трое весело заскользили по льду. А девочка сидела на скамейке, тёрла ушибленную коленку и плакала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keepNext w:val="true"/>
                    <w:suppressAutoHyphens w:val="fals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3" w:name="Layer42"/>
                  <w:bookmarkEnd w:id="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ние листья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Кати было два зелёных карандаша. А у Лены ни одного. Вот и просит Лена Катю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Дай мне зелёный карандаш.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я и говорит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прошу у мамы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ходят на другой день обе девочки в школу. Спрашивает Лена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зволила мама?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Катя вздохнула и говорит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ама-то позволила, а брата я не спросила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у что ж, спроси ещё у брата, - говорит Лена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ходит Катя на другой день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у что, позволил брат? - спрашивает Лена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Брат-то позволил, да я боюсь, сломаешь ты карандаш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Я осторожненько, - говорит Лена.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мотри, - говорит Катя, - не чини, не нажимай крепко, в рот не бери. Да не рисуй много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не, - говорит Лена, - только листочки на деревьях нарисовать надо да травку зелёную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Это много, - говорит Катя, а сама брови хмурит. И лицо недовольное сделала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мотрела на неё Лена и отошла. Не взяла карандаш. Удивилась Катя, побежала за ней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у, что ж ты? Бери!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Не надо, - отвечает Лена.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уроке учитель спрашивает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тчего у тебя, Леночка, листья на деревьях синие?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арандаша зелёного нет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 почему же ты у своей подружки не взяла?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чит Лена. А Катя покраснела как рак и говорит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Я ей давала, а она не берёт.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мотрел учитель на обеих: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адо так давать, чтобы можно было взять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и</w:t>
      </w:r>
    </w:p>
    <w:p>
      <w:pPr>
        <w:pStyle w:val="Normal"/>
        <w:suppressAutoHyphens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Маленькая Горбунья и Мерцающая Звездочк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»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ом городском доме жило много мальчиков и девочек. Среди них была девочка-подросток Маленькая Горбунья. Была она, в самом деле, маленькая и в самом деле горбатая.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другие мальчики и девочки, она выходила во двор поиграть. Выходили поиграть и три девочки-красавицы: Синеглазая Красавица, Голубоглазая Красавица и Черноглазая Красавица. Каждая из них была убеждена, что она красивее всех на свете и все должны восхищаться её красотой.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Горбунья, не отрывая глаз, смотрела на этих красавиц. Как ей хотелось отдать кому-нибудь из них свою любовь! Она подходила то к одной, то к другой, пыталась играть с ними, но ни одна из них не обращала внимания на Маленькую Горбунью. Как будто ее вообще на свете не было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Маленькая Горбунья полюбила далекую Мерцающую Звездочку. Она увидела ее на вечернем небосклоне, и прошептал ей горячие слова своей любви: «я хочу быть твоей, Мерцающая Звездочка! Я люблю тебя и хочу быть любимой» Звездочка была невообразимо далеко, она мерцала еле заметной звездочкой, но сила любви Маленькой Горбуньи была столь велика, что, представьте себе, Мерцающая Звездочка ответила: «Хорошо, ты теперь будешь моей!». В глазах девочки засветилось огромное счастье. Она взглянула в глаза Синеокой Красавицы, Голубоглазой Красавицы и Черноглазой Красавицы и ужаснулась от чувства сожаления. Маленькая Горбунья прошептала: «Какие они несчастные, эти девочки»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 чём эта сказка? Почему Красавицы не обращали внимания на Маленькую Горбунью? Правильно ли они поступали? Почему Маленькая Горбунья посчитала Красавиц несчастными?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«Любовь и Доброта»</w:t>
      </w:r>
    </w:p>
    <w:p>
      <w:pPr>
        <w:pStyle w:val="Normal"/>
        <w:suppressAutoHyphens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а-была на земле девушка по имени Любовь. Скучно ей было жить на свете без подружки. Вот и обратилась она к старому, седому, прожившему 100 лет волшебнику: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: Помоги мне, дедушка, выбрать подружку, чтоб я могла дружить с ней всю отпущенную мне Богом жизнь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Подумал волшебник и сказал: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ик: Приходи ко мне завтра утром, когда первые птицы запоют, и роса еще не просохнет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Утром, когда алое солнце осветило землю, пришла Любовь в условленное место. Пришла и видит: стоят пять прекрасных девушек, одна другой краше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ик: Вот выбирай. Одну зовут Радость, другую – Удача, третью – Красота, четвертую – Печаль, пятую – Доброта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: Они все прекрасны. Не знаю, кого и выбрать…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ик: Твоя правда. Они все хороши, и ты в жизни еще встретишься с ними, а может, и дружить будешь, но выбери одну из них. Она и будет тебе подружкой на всю жизнь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Подошла Любовь к девушкам поближе и посмотрела в глаза каждой. Задумалась. А кого бы выбрали вы? Почему? (Ответы)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Подошла Любовь к девушке по имени Доброта и протянула ей руку. Почему Любовь выбрала Доброту? (Ответы) </w:t>
      </w:r>
    </w:p>
    <w:p>
      <w:pPr>
        <w:pStyle w:val="Normal"/>
        <w:suppressAutoHyphens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“</w:t>
      </w:r>
      <w:r>
        <w:rPr/>
        <w:t xml:space="preserve">Сказочка о счастье” </w:t>
      </w:r>
    </w:p>
    <w:tbl>
      <w:tblPr>
        <w:tblW w:w="83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вете жил один король,</w:t>
              <w:br/>
              <w:t xml:space="preserve">Богатый и могучий. </w:t>
              <w:br/>
              <w:t>Всегда грустил он. И порой</w:t>
              <w:br/>
              <w:t xml:space="preserve">Бывал мрачнее тучи. </w:t>
              <w:br/>
              <w:t xml:space="preserve">Гулял он, спал, обедал, </w:t>
              <w:br/>
              <w:t>А счастья он не ведал!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вечно хныкать и тужить</w:t>
              <w:br/>
              <w:t xml:space="preserve">Бедняге надоело. </w:t>
              <w:br/>
              <w:t xml:space="preserve">Вскричал король: “Нельзя так жить!” - </w:t>
              <w:br/>
              <w:t xml:space="preserve">И с трона спрыгнул смело. </w:t>
              <w:br/>
              <w:t>Да в миг порушить свой удел</w:t>
              <w:br/>
              <w:t>Не в королевской власти?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король в карету сел –</w:t>
              <w:br/>
              <w:t xml:space="preserve">И покатил за счастьем. </w:t>
              <w:br/>
              <w:t>Король в окошечко глядит,</w:t>
              <w:br/>
              <w:t xml:space="preserve">Карета бодро катится. </w:t>
              <w:br/>
              <w:t>Постой-ка, кто там на пути?</w:t>
              <w:br/>
              <w:t xml:space="preserve">Девчонка в драном платьице. 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, всемогущий мой король,</w:t>
              <w:br/>
              <w:t xml:space="preserve">Подать хоть грошик мне изволь. </w:t>
              <w:br/>
              <w:t>- Эй, попрошайка, пропусти</w:t>
              <w:br/>
              <w:t xml:space="preserve">Скорей мою карету. </w:t>
              <w:br/>
              <w:t>Сойди немедленно с пути,</w:t>
              <w:br/>
              <w:t>Ведь я за счастьем еду! –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ал король и укатил. </w:t>
              <w:br/>
              <w:t>А в синем небе месяц стыл…</w:t>
              <w:br/>
              <w:t>Карета мчится наугад</w:t>
              <w:br/>
              <w:t xml:space="preserve">Бог весть в какую сторону. </w:t>
              <w:br/>
              <w:t>Вдруг на пути стоит солдат,</w:t>
              <w:br/>
              <w:t xml:space="preserve">Израненный, оборванный. 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, мой король, - вскричал солдат, -</w:t>
              <w:br/>
              <w:t>Тебя я видеть очень рад!</w:t>
              <w:br/>
              <w:t>Прошу покорнейше: устрой</w:t>
              <w:br/>
              <w:t xml:space="preserve">Меня ты в услужение, </w:t>
              <w:br/>
              <w:t>Я за тебя стоял горой,</w:t>
              <w:br/>
              <w:t>Я, право, бился, как герой,</w:t>
              <w:br/>
              <w:t xml:space="preserve">Я выиграл сражение. 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ну, служивый, пропусти </w:t>
              <w:br/>
              <w:t xml:space="preserve">Скорей мою карету. </w:t>
              <w:br/>
              <w:t>Сойди немедленно с пути,</w:t>
              <w:br/>
              <w:t>Ведь я за счастьем еду! –</w:t>
              <w:br/>
              <w:t>Сказал король и укатил,</w:t>
              <w:br/>
              <w:t>А в синем небе месяц стыл…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та мчит во весь опор,</w:t>
              <w:br/>
              <w:t xml:space="preserve">Конь скачет, что есть духу. </w:t>
              <w:br/>
              <w:t>Вдруг на дорогу вышла с гор</w:t>
              <w:br/>
              <w:t xml:space="preserve">Сутулая старуха.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ти, любезный мой король,</w:t>
              <w:br/>
              <w:t xml:space="preserve">Старуху одинокую. </w:t>
              <w:br/>
              <w:t xml:space="preserve">Мой дом – вон, видишь за горой, </w:t>
              <w:br/>
              <w:t xml:space="preserve">С утра ушла далеко я. </w:t>
              <w:br/>
              <w:t>Ношу из леса я дрова –</w:t>
              <w:br/>
              <w:t xml:space="preserve">Тяжелая работа. </w:t>
              <w:br/>
              <w:t>Гляжу вокруг, едва жива:</w:t>
              <w:br/>
              <w:t>А вдруг поможет кто-то…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ну старуха пропусти </w:t>
              <w:br/>
              <w:t xml:space="preserve">Скорей мою карету. </w:t>
              <w:br/>
              <w:t>Сойди немедленно с пути,</w:t>
              <w:br/>
              <w:t>Ведь я за счастьем еду! –</w:t>
              <w:br/>
              <w:t xml:space="preserve">Сказал король и укатил, </w:t>
              <w:br/>
              <w:t>А в синем небе месяц стыл…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лето кончилось. Жара</w:t>
              <w:br/>
              <w:t xml:space="preserve">Сменяется ненастьем. </w:t>
              <w:br/>
              <w:t>Король торопит:</w:t>
              <w:br/>
              <w:t>- В путь пора,</w:t>
              <w:br/>
              <w:t>Ещё немного – и ура!</w:t>
              <w:br/>
              <w:t>Своё настигнуть счастье!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се бы кончилось бедой – </w:t>
              <w:br/>
              <w:t xml:space="preserve">Сомнений в этом нету. </w:t>
              <w:br/>
              <w:t xml:space="preserve">Да старец с белой бородой </w:t>
              <w:br/>
              <w:t xml:space="preserve">Остановил карету. </w:t>
              <w:br/>
              <w:t>Перекрестившись, не спеша,</w:t>
              <w:br/>
              <w:t>Торжественно и строго</w:t>
              <w:br/>
              <w:t>Сказал: “Заблудшая душа,</w:t>
              <w:br/>
              <w:t>Король, побойся Бога!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ищешь счастье для себя,</w:t>
              <w:br/>
              <w:t xml:space="preserve">Ты странствуешь по свету. </w:t>
              <w:br/>
              <w:t>Но, только ближнего любя,</w:t>
              <w:br/>
              <w:t xml:space="preserve">Найдешь ты счастье это. </w:t>
              <w:br/>
              <w:t>Скорей послушайся меня:</w:t>
              <w:br/>
              <w:t>Обратно разверни коня,</w:t>
              <w:br/>
              <w:t>Дитя согрей и накорми,</w:t>
              <w:br/>
              <w:t>Солдата в сторожа найми,</w:t>
              <w:br/>
              <w:t xml:space="preserve">Все это сделай, но сперва </w:t>
              <w:br/>
              <w:t>Старушке ты поможешь:</w:t>
              <w:br/>
              <w:t xml:space="preserve">До дома довезешь дрова. </w:t>
              <w:br/>
              <w:t>Распилишь и уложишь…” -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-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т вышла полная луна. </w:t>
              <w:br/>
              <w:t xml:space="preserve">И осветила путь она. </w:t>
              <w:br/>
              <w:t xml:space="preserve">Нелегкий путь, обратный путь. </w:t>
              <w:br/>
              <w:t xml:space="preserve">Путь к счастью, не куда-нибудь. </w:t>
              <w:br/>
              <w:t xml:space="preserve">Король поныне во дворце </w:t>
              <w:br/>
              <w:t xml:space="preserve">Всем людям помогает. </w:t>
              <w:br/>
              <w:t>И счастье на его лице,</w:t>
              <w:br/>
              <w:t>Как ясный день, сияет!</w:t>
            </w:r>
          </w:p>
        </w:tc>
      </w:tr>
    </w:tbl>
    <w:p>
      <w:pPr>
        <w:pStyle w:val="Normal"/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им был король в начале истории?  Почему изменился король?  Всегда ли в жизни происходят такие замечательные изменения?  Чему нас учит эта сказка?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bookmarkStart w:id="4" w:name="content-shift"/>
      <w:bookmarkEnd w:id="4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Китайская притча «Ладная семья»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«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</w:t>
      </w:r>
    </w:p>
    <w:p>
      <w:pPr>
        <w:pStyle w:val="Normal"/>
        <w:suppressAutoHyphens w:val="fals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 слова были начертаны на бумаге: любовь, прощение, терп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конце лис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 раз любовь, сто раз прощение, сто раз терп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ел владыка, почесал, как водится, за ухом и спросил: - И все? - Да, - ответил старик, - это и есть основа жизни всякой хорошей семьи. И подумав, добавил: - И мира тоже.</w:t>
      </w:r>
    </w:p>
    <w:p>
      <w:pPr>
        <w:pStyle w:val="Normal"/>
        <w:pBdr>
          <w:bottom w:val="double" w:sz="12" w:space="2" w:color="000000"/>
        </w:pBdr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double" w:sz="12" w:space="2" w:color="000000"/>
        </w:pBdr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 в стороне равнодушн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у кого-то беда. </w:t>
        <w:br/>
        <w:t xml:space="preserve">Рвануться на выручку нужно </w:t>
        <w:br/>
        <w:t xml:space="preserve">В любую минуту, всегда. </w:t>
        <w:br/>
        <w:t xml:space="preserve">И если кому-то поможет </w:t>
        <w:br/>
        <w:t xml:space="preserve">Твоя доброта и дружба твоя, </w:t>
        <w:br/>
        <w:t xml:space="preserve">Ты счастлив, что день не напрасно был прожит </w:t>
        <w:br/>
        <w:t xml:space="preserve">На свете живешь ты не зря!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казали слово злое, </w:t>
        <w:br/>
        <w:t xml:space="preserve">Грустно стало на душе, </w:t>
        <w:br/>
        <w:t xml:space="preserve">Захотелось мне, не скрою, </w:t>
        <w:br/>
        <w:t xml:space="preserve">Злом ответить, и уже </w:t>
        <w:br/>
        <w:t xml:space="preserve">Начала я хмурить брови, </w:t>
        <w:br/>
        <w:t xml:space="preserve">Злое слово подбирать. </w:t>
        <w:br/>
        <w:t xml:space="preserve">Но подумала: любовью </w:t>
        <w:br/>
        <w:t xml:space="preserve">Надо раны врачевать. </w:t>
        <w:br/>
        <w:t xml:space="preserve">И тогда, чтоб ты не дулась, </w:t>
        <w:br/>
        <w:t xml:space="preserve">Не взлетала высоко, </w:t>
        <w:br/>
        <w:t xml:space="preserve">Я взяла и улыбнулась. </w:t>
        <w:br/>
        <w:t xml:space="preserve">Стало вдруг легко-легко… 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даются порой голоса, </w:t>
        <w:br/>
        <w:t xml:space="preserve">Что чудес никаких не имеется. </w:t>
        <w:br/>
        <w:t xml:space="preserve">Есть на Земле чудеса, </w:t>
        <w:br/>
        <w:t xml:space="preserve">Но их надо найти, разумеется. </w:t>
        <w:br/>
        <w:t xml:space="preserve">Дружба – главное чудо всегда. </w:t>
        <w:br/>
        <w:t xml:space="preserve">Сто открытий – для всех настоящие. </w:t>
        <w:br/>
        <w:t xml:space="preserve">И любая беда не беда, </w:t>
        <w:br/>
        <w:t xml:space="preserve">Если рядом друзья настоящие. Так давайте, давайте дружить, </w:t>
        <w:br/>
        <w:t xml:space="preserve">Пусть не раз нам стихи эти вспомнятся. </w:t>
        <w:br/>
        <w:t>***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Маршака «Всемирный хоровод»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для ребят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народов и стран:</w:t>
        <w:br/>
        <w:t>Для абиссинцев и англичан,</w:t>
        <w:br/>
        <w:t>Для испанских детей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ля русских, шведских,</w:t>
        <w:br/>
        <w:t>Турецких, немецких,</w:t>
        <w:br/>
        <w:t>Французских</w:t>
        <w:br/>
        <w:t>Негров, чья родина –</w:t>
        <w:br/>
        <w:t>Африки берег;</w:t>
        <w:br/>
        <w:t>Для краснокожих обеих Америк.</w:t>
        <w:br/>
        <w:t>Для желтокожих,</w:t>
        <w:br/>
        <w:t>Которым вставать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, когда мы ложимся в кровать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скимосов, что в стужу и снег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зут в мешок меховой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очлег;</w:t>
        <w:br/>
        <w:t>Из тропических стран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на деревьях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честь обезьян;</w:t>
        <w:br/>
        <w:t>Для ребятишек</w:t>
        <w:br/>
        <w:t>Одетых и голых –</w:t>
        <w:br/>
        <w:t>Тех, что живут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родах и селах...</w:t>
        <w:br/>
        <w:t>Весь этот шумный,</w:t>
        <w:br/>
        <w:t>Задорный народ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оберется в один хоровод.</w:t>
        <w:br/>
        <w:t>Север планеты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встретится с Югом,</w:t>
        <w:br/>
        <w:t>Запад – с Востоком,</w:t>
        <w:br/>
        <w:t>А дети – друг с другом!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сть - это не простое чувство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не в раз приобретешь: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надо проявить благородства и сочувствия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тогда сам все это поймешь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ым быть – это искусство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до в этом мы убеждены: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ужбе и согласии жить должны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и украинцы, башкиры и татары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м друг другу чувством высоким-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хрупкий мир мы сможем сохранить.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т. Александров П.)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**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такое толерантность?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к бабушке любовь?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ыть может это то, что маме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 день рождения принес?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л я, что это – уважение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нению не только своему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боль чужую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по-моему, уже могу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м монетку нищему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илому помогу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а в беде не брошу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бу в класс я не пущу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к друзьям терпим,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ать любого можешь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ужно, то готов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сегда прийти на помощь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ишь в чудо, доброту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х уважаешь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 с папой не грубишь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х ты не обижаешь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не зря все говорят,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толерантен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йся им всегда и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еще галантен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олерантность?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, любовь и смех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олерантность? Счастье, дружба и успех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аждый друг к другу будет терпим,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 вместе мы сделаем толерантным наш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р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Обсуждение ситуации «Перед вами две дороги, выбирайте»</w:t>
      </w:r>
    </w:p>
    <w:p>
      <w:pPr>
        <w:pStyle w:val="Normal"/>
        <w:suppressAutoHyphens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ожди, я подойду к нему, - сказала девушка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вздумай. Он грязный, ты подцепишь заразу, - ответил молодой человек, сжав ее руку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пусти. Видишь, у него сломана нога. Смотри, у него кровь на штанине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нам-то что? Он сам виноват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усти мою руку, ты делаешь мне больно. Ему нужна помощь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ворю тебе: он сам во всем виноват. Работать надо, а он попрошайничает, ворует, пьянствует. Зачем ему помогать?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все равно подойду. – Девушка вырвала руку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тебя не пущу. Ты – моя девушка и не смей общаться со «всякими». Пойдем отсюда, - он попытался увести ее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ешь что, я… Да как ты можешь? Ему больно! Больно, ты понимаешь? Нет, ты не понимаешь! Девушка оттолкнула парня и подошла к мужчине. Парень еще раз попытался удержать ее. Она решительно одернула руку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с вами? – спросила она мужчину. – Что с вашей ногой?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ломал ее… кровь у меня. Я не знаю, что делать и где в этом городе больница. Я не отсюда. Мне очень больно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, сейчас. Позвольте, я посмотрю. Потерпите. Нужно вызвать «скорую»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ушай, - обратилась девушка к молодому человеку, который подошел к ним, - у тебя нет «мобильника»?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ень промолчал. Девушка вопросительно посмотрела на него и вдруг почувствовала брезгливость, которая исходила ото всей его позы, взгляда… Она поднялась и приблизилась к парню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и отсюда! Никогда больше не звони мне и не приходи! Я больше знать тебя не хочу. 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ужели ты из-за какого-то бомжа, алкоголика можешь так поступить? Глупая! Ты пожалеешь об этом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ушка пожала плечами и снова опустилась на колени. Парень пошел прочь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вас открытый перелом, - проговорила она. – Я пойду вызвать врача. Потерпите, - она быстро подошла к телефонному аппарату.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вушка! – окликнул ее мужчина – Спасибо вам! – Девушка обернулась и улыбнулась.  - Вы обязательно найдете себе счастье. 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молодой человек отказался помочь?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 вы поступили в этом случае?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обычно поступаете, если видите, что человеку нужна помощь?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ы должны поступать с людьми, которые просят милостыню? </w:t>
      </w:r>
    </w:p>
    <w:p>
      <w:pPr>
        <w:pStyle w:val="Normal"/>
        <w:suppressAutoHyphens w:val="false"/>
        <w:spacing w:lineRule="atLeast" w:line="240" w:before="0" w:after="0"/>
        <w:ind w:left="720" w:hanging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</w:t>
      </w:r>
    </w:p>
    <w:p>
      <w:pPr>
        <w:pStyle w:val="Normal"/>
        <w:suppressAutoHyphens w:val="false"/>
        <w:spacing w:lineRule="atLeast" w:line="240" w:before="0" w:after="0"/>
        <w:ind w:firstLine="21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Игра «Давайте пофантазируем…»</w:t>
      </w:r>
    </w:p>
    <w:p>
      <w:pPr>
        <w:pStyle w:val="Normal"/>
        <w:suppressAutoHyphens w:val="false"/>
        <w:spacing w:lineRule="atLeast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будет этот мир? Как люди в нем будут жить?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или плохо, что мы все разные?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ить в мире, где столько разных людей?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40" w:right="9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я дополняют и обогащают общество. Чтобы жить в мире, людям надо научиться жить, решая проблемы и задачи на основе со</w:t>
        <w:softHyphen/>
        <w:t>трудничества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Игра «Учимся ценить индивидуальность»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е мы сами? Чем мы отличаемся друг от друга? 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аживаются по кругу, у каждого есть бумага и карандаш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ы часто хотим быть такими же, как и все остальные, и</w:t>
        <w:br/>
        <w:t>страдаем, чувствуя, что отличаемся от других. Иногда действительно</w:t>
        <w:br/>
        <w:t>хорошо, что мы - как все, но не менее важна и наша индивидуальность.</w:t>
        <w:br/>
        <w:t>Ее можно и нужно ценить»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 предла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му написать о каких-то трех признаках, которые отличают его от других. Это может быть признание своих достоинств или талантов, жизненных принципов. (Информация должна носить позитивный характер.)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ывают свои имена и выполняют задание (3-5 минут).</w:t>
        <w:br/>
        <w:t>Учитель предупреждает, что записи зачитает вслух, а класс будет отгадывать, кто автор утверждений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 листочки и еще раз отмечает положительные аспекты того, что люди не похожи друг на друга: мы становимся интересны друг другу, можем найти нестандартное решение проблемы, учимся друг у друга.</w:t>
      </w:r>
    </w:p>
    <w:p>
      <w:pPr>
        <w:pStyle w:val="Normal"/>
        <w:shd w:fill="FFFFFF" w:val="clear"/>
        <w:suppressAutoHyphens w:val="false"/>
        <w:spacing w:lineRule="atLeast" w:line="240" w:before="0" w:after="0"/>
        <w:ind w:left="40" w:right="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зачитываются по очереди листочки, участники определяют автора, если это не удается сделать, то тот, чей листок прочитан, называет себя сам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ие работы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«ДЕРЕВО ТОЛЕРАНТНОС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на листочках бумаги в форме листа какого-либо дерева пишут, что надо сделать, чтобы школа стала «Пространством толерантности», листочки наклеиваются на символический рисунок дерева без листьев, и он вывешивается в классе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«В ДОБРЫЙ ПУТЬ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 карточки из цветного картона в виде человеческого следа пишут два положительных качества, которыми они обладают. Эти карточки-следы вывешивают на доску или оформляют на большом листе под заголовком «В добрый путь!»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ст « Проверь себя, проявляешь ли ты толерантность»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  плохо одет…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важно.</w:t>
      </w:r>
    </w:p>
    <w:p>
      <w:pPr>
        <w:pStyle w:val="Normal"/>
        <w:suppressAutoHyphens w:val="false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дсмеиваешься над ним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ьдар питается не так, как ты  по причине своей религии…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ы говоришь, что он выглядит смешно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осишь, чтобы он рассказал об этом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 кожи у Джона отличается от твоего…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тремишься лучше узнать его.</w:t>
      </w:r>
    </w:p>
    <w:p>
      <w:pPr>
        <w:pStyle w:val="Normal"/>
        <w:suppressAutoHyphens w:val="false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говоришь: «Все люди твоего цвета кожи – это нули»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илая женщина медленно с трудом  идёт к подъезду…</w:t>
      </w:r>
    </w:p>
    <w:p>
      <w:pPr>
        <w:pStyle w:val="Normal"/>
        <w:suppressAutoHyphens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отталкиваешь её, чтобы обогнать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могаешь ей и придерживаешь дверь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 – мальчик, тебя ставят рядом с девочкой…</w:t>
      </w:r>
    </w:p>
    <w:p>
      <w:pPr>
        <w:pStyle w:val="Normal"/>
        <w:suppressAutoHyphens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говоришь, что все девочки - нули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разговариваешь с ней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ы - девочка, тебя ставят рядом с мальчиком… </w:t>
      </w:r>
    </w:p>
    <w:p>
      <w:pPr>
        <w:pStyle w:val="Normal"/>
        <w:suppressAutoHyphens w:val="false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говоришь, что все мальчики - нули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разговариваешь с ним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воих глазах на кого – то нападают…</w:t>
      </w:r>
    </w:p>
    <w:p>
      <w:pPr>
        <w:pStyle w:val="Normal"/>
        <w:suppressAutoHyphens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ытаешься защитить его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елаешь вид, что ничего не замечаешь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огулке во дворе к тебе подходит ребёнок – инвалид…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естественным образом разговариваешь с ним.</w:t>
      </w:r>
    </w:p>
    <w:p>
      <w:pPr>
        <w:pStyle w:val="Normal"/>
        <w:suppressAutoHyphens w:val="false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отходишь от него и не знаешь, что сказать.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  свой ответ, сосчитай круж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чит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дни кружки, ты проявляешь большую толерантность. Прекрасно! Ты уверен в себе, можешь выразить своё мнение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 3 до 7 кружков, ты не совсем толерантен. Ты недостаточно уверен в себе для того, чтобы делиться и выражать своё мнение, однако, ты добрый и со временем у тебя получится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 тебя менее 3 кружков. Ты совсем не толерантен! Если ты попытаешься лучше понять себя, какой ты есть, то мог бы стать более счастливым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0000" w:val="clear"/>
      <w:jc w:val="center"/>
      <w:rPr/>
    </w:pPr>
    <w:r>
      <w:rPr>
        <w:rFonts w:cs="Times New Roman" w:ascii="Times New Roman" w:hAnsi="Times New Roman"/>
        <w:b/>
        <w:color w:val="FFFFFF"/>
        <w:sz w:val="28"/>
        <w:szCs w:val="28"/>
      </w:rPr>
      <w:t>Классный</w:t>
    </w:r>
    <w:r>
      <w:rPr>
        <w:rFonts w:eastAsia="Times New Roman" w:cs="Times New Roman" w:ascii="Times New Roman" w:hAnsi="Times New Roman"/>
        <w:b/>
        <w:color w:val="FFFFFF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FFFFFF"/>
        <w:sz w:val="28"/>
        <w:szCs w:val="28"/>
      </w:rPr>
      <w:t>час</w:t>
    </w:r>
    <w:r>
      <w:rPr>
        <w:rFonts w:eastAsia="Times New Roman" w:cs="Times New Roman" w:ascii="Times New Roman" w:hAnsi="Times New Roman"/>
        <w:b/>
        <w:color w:val="FFFFFF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FFFFFF"/>
        <w:sz w:val="28"/>
        <w:szCs w:val="28"/>
      </w:rPr>
      <w:t>о</w:t>
    </w:r>
    <w:r>
      <w:rPr>
        <w:rFonts w:eastAsia="Times New Roman" w:cs="Times New Roman" w:ascii="Times New Roman" w:hAnsi="Times New Roman"/>
        <w:b/>
        <w:color w:val="FFFFFF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FFFFFF"/>
        <w:sz w:val="28"/>
        <w:szCs w:val="28"/>
      </w:rPr>
      <w:t>толерантности</w:t>
    </w:r>
    <w:r>
      <w:rPr>
        <w:rFonts w:eastAsia="Times New Roman" w:cs="Times New Roman" w:ascii="Times New Roman" w:hAnsi="Times New Roman"/>
        <w:b/>
        <w:color w:val="FFFFFF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FFFFFF"/>
        <w:sz w:val="28"/>
        <w:szCs w:val="28"/>
      </w:rPr>
      <w:t>в</w:t>
    </w:r>
    <w:r>
      <w:rPr>
        <w:rFonts w:eastAsia="Times New Roman" w:cs="Times New Roman" w:ascii="Times New Roman" w:hAnsi="Times New Roman"/>
        <w:b/>
        <w:color w:val="FFFFFF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FFFFFF"/>
        <w:sz w:val="28"/>
        <w:szCs w:val="28"/>
      </w:rPr>
      <w:t>младших</w:t>
    </w:r>
    <w:r>
      <w:rPr>
        <w:rFonts w:eastAsia="Times New Roman" w:cs="Times New Roman" w:ascii="Times New Roman" w:hAnsi="Times New Roman"/>
        <w:b/>
        <w:color w:val="FFFFFF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FFFFFF"/>
        <w:sz w:val="28"/>
        <w:szCs w:val="28"/>
      </w:rPr>
      <w:t>класс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basedOn w:val="4"/>
    <w:qFormat/>
    <w:rPr>
      <w:i/>
      <w:iCs/>
    </w:rPr>
  </w:style>
  <w:style w:type="character" w:styleId="StrongEmphasis">
    <w:name w:val="Strong"/>
    <w:basedOn w:val="4"/>
    <w:qFormat/>
    <w:rPr>
      <w:b/>
      <w:bCs/>
    </w:rPr>
  </w:style>
  <w:style w:type="character" w:styleId="22">
    <w:name w:val="Заголовок 2 Знак"/>
    <w:basedOn w:val="5"/>
    <w:qFormat/>
    <w:rPr>
      <w:b/>
      <w:bCs/>
      <w:sz w:val="36"/>
      <w:szCs w:val="36"/>
    </w:rPr>
  </w:style>
  <w:style w:type="character" w:styleId="Style17">
    <w:name w:val="Нижний колонтитул Знак"/>
    <w:basedOn w:val="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Rvps706640">
    <w:name w:val="rvps706640"/>
    <w:basedOn w:val="Normal"/>
    <w:qFormat/>
    <w:pPr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расная-строка"/>
    <w:basedOn w:val="Normal"/>
    <w:qFormat/>
    <w:pPr>
      <w:suppressAutoHyphens w:val="false"/>
      <w:spacing w:lineRule="auto" w:line="240" w:before="280" w:after="28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3:00Z</dcterms:created>
  <dc:creator>Пригодич Елена Григорьевна</dc:creator>
  <dc:description/>
  <cp:keywords/>
  <dc:language>en-US</dc:language>
  <cp:lastModifiedBy>Надежда Ивановна</cp:lastModifiedBy>
  <cp:lastPrinted>2005-01-01T07:07:00Z</cp:lastPrinted>
  <dcterms:modified xsi:type="dcterms:W3CDTF">2004-12-31T21:17:00Z</dcterms:modified>
  <cp:revision>7</cp:revision>
  <dc:subject/>
  <dc:title/>
</cp:coreProperties>
</file>