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05pt;width:214.35pt;height:56.95pt;mso-wrap-style:none;v-text-anchor:middle;mso-position-vertical:top" type="_x0000_t136">
            <v:path textpathok="t"/>
            <v:textpath on="t" fitshape="t" string="Правила здорового&#10;образа жизни" style="font-family:&quot;Georgia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3200400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Беспокойтесь о здоровье начиная с молодости, есть много болезней, которые проявляются с годами;</w:t>
      </w:r>
    </w:p>
    <w:p>
      <w:pPr>
        <w:pStyle w:val="Normal"/>
        <w:numPr>
          <w:ilvl w:val="0"/>
          <w:numId w:val="1"/>
        </w:numPr>
        <w:spacing w:lineRule="auto" w:line="2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Занимайтесь физкультурой, стараясь проводить максимально много времени на свежем воздухе;</w:t>
      </w:r>
    </w:p>
    <w:p>
      <w:pPr>
        <w:pStyle w:val="Normal"/>
        <w:numPr>
          <w:ilvl w:val="0"/>
          <w:numId w:val="1"/>
        </w:numPr>
        <w:spacing w:lineRule="auto" w:line="2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Имейте активный отдых;</w:t>
      </w:r>
    </w:p>
    <w:p>
      <w:pPr>
        <w:pStyle w:val="Normal"/>
        <w:numPr>
          <w:ilvl w:val="0"/>
          <w:numId w:val="1"/>
        </w:numPr>
        <w:spacing w:lineRule="auto" w:line="27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Спите 7,5 часов в день, отдых часто лечит лучше любых лекарств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Не курите, особенно не пытайтесь спрятаться от жизненных препятствий в мир алкогольного или наркотического опьянения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1277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0066cc" stroked="t" o:allowincell="f" style="position:absolute;margin-left:0pt;margin-top:-128.3pt;width:245.2pt;height:128.2pt;mso-wrap-style:none;v-text-anchor:middle;mso-position-vertical:top" type="_x0000_t136">
            <v:path textpathok="t"/>
            <v:textpath on="t" fitshape="t" string="Нет здоровья без движенья,&#10;Это скажет вам любой!&#10;Занимайтесь с наслажденьем&#10;Спортом, танцами, ходьбой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34690" cy="242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я «Средняя общеобразовательная школа №1 г.Михайловк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83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41.85pt;width:191.05pt;height:141.75pt;mso-wrap-style:none;v-text-anchor:middle;mso-position-vertical:top" type="_x0000_t136">
            <v:path textpathok="t"/>
            <v:textpath on="t" fitshape="t" string="Спорт!&#10;Молодость!&#10;Здоровье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0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ка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31720" cy="2974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pict>
          <v:shape id="shape_0" fillcolor="#0066cc" stroked="t" o:allowincell="f" style="position:absolute;margin-left:0pt;margin-top:-116.3pt;width:260.1pt;height:116.2pt;mso-wrap-style:none;v-text-anchor:middle;mso-position-vertical:top" type="_x0000_t136">
            <v:path textpathok="t"/>
            <v:textpath on="t" fitshape="t" string="В мире нет рецепта лучше -&#10;Будь со спортом неразлучен,&#10;Проживешь сто лет-&#10;Вот и весь секрет!" style="font-family:&quot;Georgi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29000" cy="2571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желаю вам, ребя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здоровыми все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добиться резуль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озможно без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зарядкой занимайте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дневно по ут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, конечно, закаляйтесь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так поможет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жим воздухом дыш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озможности всег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огулки в лес ход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вам силы даст, друз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открыла вам секре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здоровье сохрани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йте все сове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егко вам будет жить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Cs/>
          <w:color w:val="FF0066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FF0066"/>
          <w:sz w:val="48"/>
          <w:szCs w:val="48"/>
        </w:rPr>
        <w:t>Сделай  правильный выбор!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33725" cy="2346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hd w:fill="FFFFFF" w:val="clear"/>
        <w:spacing w:lineRule="atLeast" w:line="312" w:before="0" w:after="120"/>
        <w:rPr/>
      </w:pPr>
      <w:r>
        <w:rPr/>
        <w:pict>
          <v:shape id="shape_0" fillcolor="#0066cc" stroked="t" o:allowincell="f" style="position:absolute;margin-left:0pt;margin-top:-86.4pt;width:249pt;height:86.3pt;mso-wrap-style:none;v-text-anchor:middle;mso-position-vertical:top" type="_x0000_t136">
            <v:path textpathok="t"/>
            <v:textpath on="t" fitshape="t" string="Спорт нам плечи расправляет,&#10;Силу, ловкость нам дает,&#10;Он нам мышцы развивает, &#10;На рекорды нас зовет!" style="font-family:&quot;Georgia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10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67000" cy="32086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47:00Z</dcterms:created>
  <dc:creator>Наташа</dc:creator>
  <dc:description/>
  <cp:keywords/>
  <dc:language>en-US</dc:language>
  <cp:lastModifiedBy>Наташа</cp:lastModifiedBy>
  <dcterms:modified xsi:type="dcterms:W3CDTF">2012-11-28T19:41:00Z</dcterms:modified>
  <cp:revision>2</cp:revision>
  <dc:subject/>
  <dc:title>Я желаю вам, ребята,</dc:title>
</cp:coreProperties>
</file>