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 утверждении Порядка выдачи разрешения на прием детей, </w:t>
      </w:r>
    </w:p>
    <w:p>
      <w:pPr>
        <w:pStyle w:val="Normal"/>
        <w:jc w:val="center"/>
        <w:rPr/>
      </w:pPr>
      <w:r>
        <w:rPr/>
        <w:t>не достигших возраста 6 лет 6 месяцев и старше 8 лет на 01 сентября текущего года, в муниципальные общеобразовательные учреждения городского округа город Михайловка, реализующие образовательные программы начального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со ст. 67 Федерального закона от 29.12.2012            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в целях обеспечения конституционного права граждан на получение общедоступного и бесплатного общего образования администрация городского округа город Михайловка Волгоградской области  п о с т а н о в л я е т: </w:t>
      </w:r>
    </w:p>
    <w:p>
      <w:pPr>
        <w:pStyle w:val="Normal"/>
        <w:jc w:val="both"/>
        <w:rPr/>
      </w:pPr>
      <w:r>
        <w:rPr/>
        <w:tab/>
        <w:t>1.</w:t>
        <w:tab/>
        <w:t>Утвердить прилагаемый Порядок выдачи разрешения на прием детей, не достигших возраста 6 лет 6 месяцев и старше 8 лет на       01 сентября текущего года, в муниципальные общеобразовательные учреждения городского округа город Михайловка, реализующие образовательные программы начального общего образования (далее - Порядок).</w:t>
      </w:r>
    </w:p>
    <w:p>
      <w:pPr>
        <w:pStyle w:val="Normal"/>
        <w:jc w:val="both"/>
        <w:rPr/>
      </w:pPr>
      <w:r>
        <w:rPr/>
        <w:tab/>
        <w:t>2.</w:t>
        <w:tab/>
        <w:t>Руководителям муниципальных общеобразовательных учреждений:</w:t>
      </w:r>
    </w:p>
    <w:p>
      <w:pPr>
        <w:pStyle w:val="Normal"/>
        <w:jc w:val="both"/>
        <w:rPr/>
      </w:pPr>
      <w:r>
        <w:rPr/>
        <w:tab/>
        <w:t>при приеме в первый класс детей, не достигших возраста 6 лет 6 месяцев и старше 8 лет на 01 сентября текущего года, руководствоваться настоящим Порядком;</w:t>
      </w:r>
    </w:p>
    <w:p>
      <w:pPr>
        <w:pStyle w:val="Normal"/>
        <w:jc w:val="both"/>
        <w:rPr/>
      </w:pPr>
      <w:r>
        <w:rPr/>
        <w:tab/>
        <w:t>обеспечить информирование граждан о действующем Порядке, разместив настоящий Порядок на официальном сайте общеобразовательного учреждения.</w:t>
      </w:r>
    </w:p>
    <w:p>
      <w:pPr>
        <w:pStyle w:val="Normal"/>
        <w:jc w:val="both"/>
        <w:rPr/>
      </w:pPr>
      <w:r>
        <w:rPr/>
        <w:tab/>
        <w:t>3.</w:t>
        <w:tab/>
        <w:t xml:space="preserve">Определить отдел по образованию администрации городского округа город Михайловка ответственным за подготовку про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администрации городского округа о разрешении приема детей, не достигших возраста 6 лет 6 месяцев и старше 8 лет на                  01 сентября текущего года в муниципальные общеобразовательные учреждения городского округа город Михайловка, реализующие образовательные программы начального общего образования </w:t>
      </w:r>
    </w:p>
    <w:p>
      <w:pPr>
        <w:pStyle w:val="Normal"/>
        <w:jc w:val="both"/>
        <w:rPr/>
      </w:pPr>
      <w:r>
        <w:rPr/>
        <w:tab/>
        <w:t>3.</w:t>
        <w:tab/>
        <w:t>Контроль исполнения постановления возложить на заместителя главы городского округа по социальному развитию                 О. Ю. Дья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 xml:space="preserve">              С. А. 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Утвержден</w:t>
      </w:r>
    </w:p>
    <w:p>
      <w:pPr>
        <w:pStyle w:val="Normal"/>
        <w:ind w:left="4395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395" w:hanging="0"/>
        <w:jc w:val="both"/>
        <w:rPr/>
      </w:pPr>
      <w:r>
        <w:rPr/>
        <w:t>городского округа город Михайловка</w:t>
      </w:r>
    </w:p>
    <w:p>
      <w:pPr>
        <w:pStyle w:val="Normal"/>
        <w:ind w:left="4395" w:hanging="0"/>
        <w:jc w:val="both"/>
        <w:rPr/>
      </w:pPr>
      <w:r>
        <w:rPr/>
        <w:t xml:space="preserve">от 05 апреля 2018 г.       № 7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выдачи разрешения на прием детей, </w:t>
      </w:r>
    </w:p>
    <w:p>
      <w:pPr>
        <w:pStyle w:val="Normal"/>
        <w:jc w:val="center"/>
        <w:rPr/>
      </w:pPr>
      <w:r>
        <w:rPr/>
        <w:t>не достигших возраста 6 лет 6 месяцев и старше 8 лет на 01 сентября текущего года, в муниципальные общеобразовательные учреждения городского округа город Михайловка, реализующие образовательные программы началь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</w:t>
        <w:tab/>
        <w:t>Настоящий Порядок регламентирует выдачу разрешения на прием детей, не достигших возраста 6 лет 6 месяцев и старше 8 лет на 01 сентября текущего года, в муниципальные общеобразовательные учреждения городского округа город Михайловка, реализующие образовательные программы начального общего образования.</w:t>
      </w:r>
    </w:p>
    <w:p>
      <w:pPr>
        <w:pStyle w:val="Normal"/>
        <w:jc w:val="both"/>
        <w:rPr/>
      </w:pPr>
      <w:r>
        <w:rPr/>
        <w:tab/>
        <w:t>1.2.</w:t>
        <w:tab/>
        <w:t>Настоящий Порядок разработан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ab/>
        <w:t>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ab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ab/>
        <w:t>Санитарно-эпидемиологические требования к условиям и организации обучения в общеобразовательных учреждениях (СанПиН 2.4.2.2821-10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</w:t>
        <w:tab/>
        <w:t>Прием детей, не достигших возраста 6 лет 6 месяцев и старше 8 лет на 01 сентября текущего года, в муниципальные общеобразовательные учреждения городского округа город Михайловка, реализующие образовательные программы начального общего образования, осуществляется только с разрешения администрации городского округа город Михайловка, которое оформляется  постановлением администрации городского округа город Михай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</w:t>
        <w:tab/>
        <w:t>Родители (законные представители) ребенка, не достигшего возраста 6 лет 6 месяцев и старше 8 лет на 01 сентября текущего года, для приема ребенка в муниципальное общеобразовательное учреждение городского округа город Михайловка на обучение по образовательным программам начального общего образования обращаются в общеобразовательное учреждение с просьбой о приеме ребенка в первый класс.</w:t>
      </w:r>
    </w:p>
    <w:p>
      <w:pPr>
        <w:pStyle w:val="Normal"/>
        <w:jc w:val="both"/>
        <w:rPr/>
      </w:pPr>
      <w:r>
        <w:rPr/>
        <w:tab/>
        <w:t>2.2.</w:t>
        <w:tab/>
        <w:t xml:space="preserve">При приеме в первый класс ребенка, не достигшего возраста 6 лет 6 месяцев, к обращению родителей (законных представителей) прилагается медицинский документ, подтверждающий отсутствие медицинских противопоказаний по состоянию здоровья ребенка по форме, предоставляемой учреждением здравоохранения. </w:t>
      </w:r>
    </w:p>
    <w:p>
      <w:pPr>
        <w:pStyle w:val="Normal"/>
        <w:jc w:val="both"/>
        <w:rPr/>
      </w:pPr>
      <w:r>
        <w:rPr/>
        <w:tab/>
        <w:t>2.3.</w:t>
        <w:tab/>
        <w:t>При приеме в первый класс ребенка, достигшего возраста 8 лет, к обращению родителей (законных представителей) прилагается объяснение причин несвоевременного определения ребенка в общеобразовательное учреждение.</w:t>
      </w:r>
    </w:p>
    <w:p>
      <w:pPr>
        <w:pStyle w:val="Normal"/>
        <w:jc w:val="both"/>
        <w:rPr/>
      </w:pPr>
      <w:r>
        <w:rPr/>
        <w:tab/>
        <w:t>2.4.</w:t>
        <w:tab/>
        <w:t>Общеобразовательное учреждение обращается в администрацию городского округа город Михайловка с ходатайством на имя главы городского округа о разрешении приема ребенка на обучение по образовательным программам начального общего образования. Ходатайство регистрируется в общем отделе администрации городского округа город Михайловка.</w:t>
      </w:r>
    </w:p>
    <w:p>
      <w:pPr>
        <w:pStyle w:val="Normal"/>
        <w:jc w:val="both"/>
        <w:rPr/>
      </w:pPr>
      <w:r>
        <w:rPr/>
        <w:tab/>
        <w:t>2.5. Срок рассмотрения ходатайства составляет 30 дней со дня его регистрации.</w:t>
      </w:r>
    </w:p>
    <w:p>
      <w:pPr>
        <w:pStyle w:val="Normal"/>
        <w:jc w:val="both"/>
        <w:rPr/>
      </w:pPr>
      <w:r>
        <w:rPr/>
        <w:tab/>
        <w:t>2.6. Администрация городского округа город Михайловка выдает разрешение на прием ребенка в общеобразовательное учреждение для обучения по образовательным программам начального общего образования, которое оформляется постановлением администрации городского округа город Михайловка.</w:t>
      </w:r>
    </w:p>
    <w:p>
      <w:pPr>
        <w:pStyle w:val="Normal"/>
        <w:jc w:val="both"/>
        <w:rPr/>
      </w:pPr>
      <w:r>
        <w:rPr/>
        <w:tab/>
        <w:t>2.7.</w:t>
        <w:tab/>
        <w:t>Общеобразовательное учреждение после вступления в силу постановления администрации городского округа город Михайловка о разрешении приема ребенка в общеобразовательное учреждение на обучение по программам начального общего образования в течении 7 дней осуществляет прием ребенка в общеобразовательное учреждение в соответствии с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утвержденными в общеобразовательном учреждении правилами прие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340" w:top="39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83121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8353" r="-5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АДМИНИСТРАЦИЯ ГОРОДСКОГО ОКРУГА </w:t>
    </w:r>
  </w:p>
  <w:p>
    <w:pPr>
      <w:pStyle w:val="Normal"/>
      <w:jc w:val="center"/>
      <w:rPr/>
    </w:pPr>
    <w:r>
      <w:rPr>
        <w:b/>
      </w:rPr>
      <w:t>ГОРОД МИХАЙЛОВКА</w:t>
    </w:r>
  </w:p>
  <w:p>
    <w:pPr>
      <w:pStyle w:val="Normal"/>
      <w:jc w:val="center"/>
      <w:rPr>
        <w:b/>
        <w:b/>
      </w:rPr>
    </w:pPr>
    <w:r>
      <w:rPr>
        <w:b/>
      </w:rPr>
      <w:t>ВОЛГОГРАДСКОЙ ОБЛАСТИ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ПОСТАНОВЛЕНИЕ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  <w:t>от 05 апреля 2018 г.                       № 722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overflowPunct w:val="false"/>
      <w:autoSpaceDE w:val="false"/>
      <w:textAlignment w:val="baseline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overflowPunct w:val="false"/>
      <w:autoSpaceDE w:val="false"/>
      <w:ind w:left="1560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1:00Z</dcterms:created>
  <dc:creator>Ковалева Нина Александровна</dc:creator>
  <dc:description/>
  <dc:language>en-US</dc:language>
  <cp:lastModifiedBy>admin</cp:lastModifiedBy>
  <cp:lastPrinted>2018-03-30T08:39:00Z</cp:lastPrinted>
  <dcterms:modified xsi:type="dcterms:W3CDTF">2018-06-08T05:31:00Z</dcterms:modified>
  <cp:revision>2</cp:revision>
  <dc:subject/>
  <dc:title>04024457</dc:title>
</cp:coreProperties>
</file>